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Elkartze propietateak: 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A(BC) = (AB)C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rize batuketarekikobanatze propietate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(B+C) = AB + A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rize- biderkaketarekiko eskalar batezko biderkaketaren bañaste- propietatea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Landa(AB) = (landaA)B = A(landaB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26:00Z</dcterms:created>
  <dc:creator>Garazi</dc:creator>
  <dc:description/>
  <cp:keywords/>
  <dc:language>en-US</dc:language>
  <cp:lastModifiedBy>Garazi</cp:lastModifiedBy>
  <dcterms:modified xsi:type="dcterms:W3CDTF">2009-11-04T14:13:00Z</dcterms:modified>
  <cp:revision>4</cp:revision>
  <dc:subject/>
  <dc:title>•</dc:title>
</cp:coreProperties>
</file>