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BILIDADES DE COMPRENSIÓN LECTO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24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BILIDAD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ger la lectura pertinente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snapToGrid w:val="false"/>
              <w:ind w:left="248" w:hanging="2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ora diferentes textos para buscar lo que requier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248" w:hanging="2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ge las lecturas apropiadas de acuerdo con el tema que necesit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248" w:hanging="2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ce lectura lenta o rápida según el texto y el interé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248" w:hanging="2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la clase de texto que va a leer según sus características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ar la percepción y la observación rápida de indicios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snapToGrid w:val="false"/>
              <w:ind w:left="248" w:hanging="2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ce una observación rápida de los elementos que componen el tex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248" w:hanging="2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el título y las imágenes y los relaciona entre sí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248" w:hanging="2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ca palabras destacadas y lee la primera palabra o frase para darse una idea global del texto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ar conocimientos previos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snapToGrid w:val="false"/>
              <w:ind w:left="248" w:hanging="2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ciona el tema con películas vistas, libros leídos, conversaciones, temas explicados en clas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248" w:hanging="2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hace preguntas sobre lo que sabe acerca del tema y se atreve a comentar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cer anticipación en la lectura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snapToGrid w:val="false"/>
              <w:ind w:left="248" w:hanging="2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ce suposiciones sobre lo que va ocurri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248" w:hanging="2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hace preguntas acerca de lo que lee y sobre lo que va a suced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248" w:hanging="2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agina el final de las histori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248" w:hanging="2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mantiene atento a lo que va a suceder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cer anticipación y captación rápida de palabras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snapToGrid w:val="false"/>
              <w:ind w:left="248" w:hanging="2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 con rapidez y no sílaba por sílaba o palabra por palabra lentamen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248" w:hanging="2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ubre rápidamente palabras que completan un escrito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cer suposiciones e inferencias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snapToGrid w:val="false"/>
              <w:ind w:left="248" w:hanging="2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explicaciones sobre lo leíd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248" w:hanging="2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ciona frases y partes del texto para sacar sus propias conclusion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248" w:hanging="2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formula hipótesis acerca de algo que está leyend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248" w:hanging="2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one la intención del escritor, y de los personajes del tex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248" w:hanging="2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 imágenes y expresiones que acompañan al tex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248" w:hanging="2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ca pistas que lo lleven a descubrir datos no explícitos en el texto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ificado de las palabras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snapToGrid w:val="false"/>
              <w:ind w:left="248" w:hanging="2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ciona la palabra desconocida con el resto de la información del tex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248" w:hanging="2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abandona el texto por desconocimiento del significado de una palabr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248" w:hanging="2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descubrir el significado de la palabra, lee la oración completa o párraf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248" w:hanging="2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ompone algunas palabras  para completar un escrito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r expresiones que incluyen lenguaje figurado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snapToGrid w:val="false"/>
              <w:ind w:left="248" w:hanging="2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ica el sentido de expresiones que contienen comparaciones o metáfor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248" w:hanging="2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 frases buscando relaciones entre objetivos/sujetos o entre causa efec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248" w:hanging="2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expresiones con lenguaje figurado sin dar explicación litera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248" w:hanging="2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ubre rápidamente palabras que completan un escrito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jercitar memoria operativa a corto plazo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snapToGrid w:val="false"/>
              <w:ind w:left="248" w:hanging="2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erda datos precisos dentro del texto que le permite comprender lo que esté leyendo en el momen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248" w:hanging="2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de preguntas sobre detalles relevantes del texto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cer lectura de textos icónicos y gráficos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snapToGrid w:val="false"/>
              <w:ind w:left="248" w:hanging="2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ica el significado de símbolos y señal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248" w:hanging="2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 expresiones y gestos en las imágen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248" w:hanging="2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imágenes y deduce su intención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 sentido y coherencia a lo leído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snapToGrid w:val="false"/>
              <w:ind w:left="248" w:hanging="2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ciona ideas de todo el tex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248" w:hanging="2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ciona lo leído con otros text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248" w:hanging="2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ciona lo leído con situaciones real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248" w:hanging="2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abora esquemas, cuadros sinópticos que organizan y estructuran las ideas o la información del texto.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lar la idea principal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snapToGrid w:val="false"/>
              <w:ind w:left="248" w:hanging="2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ubre la idea esencial en una lectur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248" w:hanging="2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de explicar lo más importante de un tex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248" w:hanging="2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ciona el título con el contenido leído para expresar la idea principal de un tex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248" w:hanging="2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ende que la idea principal puede estar en cualquier parte del texto y que no todos los párrafos la contiene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248" w:hanging="2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de cambiar el título de un texto con otro que contenga el sentido global del mismo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asumir una posición crítica y reflexiva frente al texto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snapToGrid w:val="false"/>
              <w:ind w:left="248" w:hanging="2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uestra actitudes de lector activo y crítico, que confronta lo expresado por el texto con lo que el sabe y cre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248" w:hanging="2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oce entre líneas la intención del autor del texto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resumir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snapToGrid w:val="false"/>
              <w:ind w:left="248" w:hanging="2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 la palabra clave dentro de un texto y las relaciona para elaborar oraciones que resuma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248" w:hanging="2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ica brevemente el contenido de un tex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38:00Z</dcterms:created>
  <dc:creator>oscar</dc:creator>
  <dc:description/>
  <dc:language>en-US</dc:language>
  <cp:lastModifiedBy>oscar</cp:lastModifiedBy>
  <dcterms:modified xsi:type="dcterms:W3CDTF">2009-09-14T02:40:00Z</dcterms:modified>
  <cp:revision>1</cp:revision>
  <dc:subject/>
  <dc:title/>
</cp:coreProperties>
</file>