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rPr>
          <w:rFonts w:ascii="Agency FB" w:hAnsi="Agency FB" w:cs="Agency FB"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886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17.85pt;margin-top:-17.85pt;width:305.95pt;height:71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1090930" cy="17145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38" t="24040" r="31846" b="6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color w:val="FFFFFF"/>
          <w:sz w:val="44"/>
          <w:szCs w:val="44"/>
        </w:rPr>
        <w:t xml:space="preserve">Lambayeque en La Guerra del Pacífico  </w:t>
      </w:r>
    </w:p>
    <w:p>
      <w:pPr>
        <w:pStyle w:val="Normal"/>
        <w:tabs>
          <w:tab w:val="clear" w:pos="708"/>
          <w:tab w:val="left" w:pos="3924" w:leader="none"/>
        </w:tabs>
        <w:rPr>
          <w:rFonts w:ascii="Agency FB" w:hAnsi="Agency FB" w:cs="Agency FB"/>
          <w:color w:val="FFFFFF"/>
          <w:sz w:val="44"/>
          <w:szCs w:val="44"/>
        </w:rPr>
      </w:pPr>
      <w:r>
        <w:rPr>
          <w:rFonts w:cs="Agency FB" w:ascii="Agency FB" w:hAnsi="Agency FB"/>
          <w:color w:val="FFFFFF"/>
          <w:sz w:val="44"/>
          <w:szCs w:val="44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ascii="Agency FB" w:hAnsi="Agency FB" w:cs="Agency FB"/>
          <w:sz w:val="44"/>
          <w:szCs w:val="44"/>
        </w:rPr>
      </w:pPr>
      <w:r>
        <w:rPr>
          <w:rFonts w:cs="Agency FB" w:ascii="Agency FB" w:hAnsi="Agency FB"/>
          <w:sz w:val="44"/>
          <w:szCs w:val="44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ascii="Agency FB" w:hAnsi="Agency FB" w:cs="Agency FB"/>
          <w:sz w:val="44"/>
          <w:szCs w:val="44"/>
          <w:lang w:val="es-ES" w:eastAsia="en-US"/>
        </w:rPr>
      </w:pPr>
      <w:r>
        <w:rPr>
          <w:rFonts w:cs="Agency FB" w:ascii="Agency FB" w:hAnsi="Agency FB"/>
          <w:sz w:val="44"/>
          <w:szCs w:val="4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5240</wp:posOffset>
                </wp:positionV>
                <wp:extent cx="618109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19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lang w:val="es-ES"/>
                              </w:rPr>
                              <w:t>INVASIÓN CHIL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6.7pt;height:22.2pt;mso-wrap-distance-left:9.05pt;mso-wrap-distance-right:9.05pt;mso-wrap-distance-top:0pt;mso-wrap-distance-bottom:0pt;margin-top:1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stellar" w:hAnsi="Castellar" w:cs="Castellar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lang w:val="es-ES"/>
                        </w:rPr>
                        <w:t>INVASIÓN CHI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3670</wp:posOffset>
                </wp:positionV>
                <wp:extent cx="6172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DUR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DESP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1pt;width:486pt;height:18pt" coordorigin="-360,242" coordsize="97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t" o:allowincell="f" style="position:absolute;left:-360;top:242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ANTES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42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DUR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500;top:242;width:48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DESPUE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0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87655</wp:posOffset>
                </wp:positionV>
                <wp:extent cx="6401435" cy="914400"/>
                <wp:effectExtent l="1905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914400"/>
                          <a:chOff x="0" y="0"/>
                          <a:chExt cx="6401520" cy="914400"/>
                        </a:xfrm>
                      </wpg:grpSpPr>
                      <wps:wsp>
                        <wps:cNvSpPr/>
                        <wps:spPr>
                          <a:xfrm>
                            <a:off x="1143720" y="0"/>
                            <a:ext cx="2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7640" y="228600"/>
                            <a:ext cx="1163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228600"/>
                            <a:ext cx="523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523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22.65pt;width:504pt;height:71.95pt" coordorigin="-721,453" coordsize="10080,1439">
                <v:line id="shape_0" from="1080,453" to="1112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7,813" to="9359,1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2,813" to="9358,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20,453" to="1079,1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21,1533" to="7525,1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7,1533" to="7527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757" w:leader="none"/>
        </w:tabs>
        <w:spacing w:before="0" w:after="20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9144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125.9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9144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2pt" to="377.9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91440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2pt" to="215.9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9144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96.9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946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7pt" to="9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92329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2.7pt" to="-45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92329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2.7pt" to="8.95pt,7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9469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7pt" to="36pt,1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49479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.7pt" to="53.95pt,1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494790</wp:posOffset>
                </wp:positionV>
                <wp:extent cx="0" cy="1828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.7pt" to="54pt,2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9469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7pt" to="72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5189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7pt" to="134.95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9469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7pt" to="207pt,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03759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.7pt" to="233.95pt,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37590</wp:posOffset>
                </wp:positionV>
                <wp:extent cx="0" cy="171450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.7pt" to="234pt,2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518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.7pt" to="135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86639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5.7pt" to="135pt,2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469519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9.7pt" to="135pt,4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26669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4.7pt" to="134.95pt,4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94690</wp:posOffset>
                </wp:positionV>
                <wp:extent cx="914400" cy="57150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7pt" to="287.95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94690</wp:posOffset>
                </wp:positionV>
                <wp:extent cx="914400" cy="57150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.7pt" to="368.95pt,9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206629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2.7pt" to="423pt,1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252349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8.7pt" to="422.95pt,19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2523490</wp:posOffset>
                </wp:positionV>
                <wp:extent cx="0" cy="102870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8.7pt" to="396pt,2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07340</wp:posOffset>
                </wp:positionV>
                <wp:extent cx="571500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07340</wp:posOffset>
                </wp:positionV>
                <wp:extent cx="5715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07340</wp:posOffset>
                </wp:positionV>
                <wp:extent cx="5715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</wp:posOffset>
                </wp:positionV>
                <wp:extent cx="57150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8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07340</wp:posOffset>
                </wp:positionV>
                <wp:extent cx="571500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8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8845</wp:posOffset>
                </wp:positionH>
                <wp:positionV relativeFrom="paragraph">
                  <wp:posOffset>1833245</wp:posOffset>
                </wp:positionV>
                <wp:extent cx="1380490" cy="13804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8 de Octubre-Batalla de  Angam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La perdida del monitor Huascar le deja el camino libre para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08.7pt;height:108.7pt;mso-wrap-distance-left:9.05pt;mso-wrap-distance-right:9.05pt;mso-wrap-distance-top:0pt;mso-wrap-distance-bottom:0pt;margin-top:14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8 de Octubre-Batalla de  Angamo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La perdida del monitor Huascar le deja el camino libre para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8845</wp:posOffset>
                </wp:positionH>
                <wp:positionV relativeFrom="paragraph">
                  <wp:posOffset>3319145</wp:posOffset>
                </wp:positionV>
                <wp:extent cx="1951990" cy="580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8 de Diciembre: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Se vio 3 buques chilenos en  E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53.7pt;height:45.7pt;mso-wrap-distance-left:9.05pt;mso-wrap-distance-right:9.05pt;mso-wrap-distance-top:0pt;mso-wrap-distance-bottom:0pt;margin-top:261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8 de Diciembre: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Se vio 3 buques chilenos en  E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2747645</wp:posOffset>
                </wp:positionV>
                <wp:extent cx="1837690" cy="4660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0000">
                                <a:alpha val="79215"/>
                              </a:srgbClr>
                            </a:gs>
                            <a:gs pos="100000">
                              <a:srgbClr val="ffffff">
                                <a:alpha val="54117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fuerza militar chilena se retiro el 26 de Octu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44.7pt;height:36.7pt;mso-wrap-distance-left:9.05pt;mso-wrap-distance-right:9.05pt;mso-wrap-distance-top:0pt;mso-wrap-distance-bottom:0pt;margin-top:216.35pt;mso-position-vertical-relative:text;margin-left:215.6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 fuerza militar chilena se retiro el 26 de 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1376045</wp:posOffset>
                </wp:positionV>
                <wp:extent cx="1494790" cy="1494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osto-Octu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expedición Lynch: Al mando de Patricio Lynch con el objetivo de saquear y destruir la costa norte peruana siendo saqueado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0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gosto-Octub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expedición Lynch: Al mando de Patricio Lynch con el objetivo de saquear y destruir la costa norte peruana siendo saqueado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3319145</wp:posOffset>
                </wp:positionV>
                <wp:extent cx="1609090" cy="13804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pe: 13 de Setiembre Chimbote: 15 de Setiembre Paita: 19 de Setiembre Chiclayo: 24 de Setiembre San Pedro de Lloc: 11 de Octubre                             Trujillo: 15 de Octubr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261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upe: 13 de Setiembre Chimbote: 15 de Setiembre Paita: 19 de Setiembre Chiclayo: 24 de Setiembre San Pedro de Lloc: 11 de Octubre                             Trujillo: 15 de Octubr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0245</wp:posOffset>
                </wp:positionH>
                <wp:positionV relativeFrom="paragraph">
                  <wp:posOffset>4919345</wp:posOffset>
                </wp:positionV>
                <wp:extent cx="1609090" cy="10375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mbien se le pedia a la población cupos con la amenaza que si no se pagaba quemarian y saquearian sus hoga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8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mbien se le pedia a la población cupos con la amenaza que si no se pagaba quemarian y saquearian sus hoga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1261745</wp:posOffset>
                </wp:positionV>
                <wp:extent cx="2752090" cy="8089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11 de Abril de 1881- Julio de 188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Lambayeque es gobernada por 3 coroneles chile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16.7pt;height:63.7pt;mso-wrap-distance-left:9.05pt;mso-wrap-distance-right:9.05pt;mso-wrap-distance-top:0pt;mso-wrap-distance-bottom:0pt;margin-top:9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lang w:val="es-ES"/>
                        </w:rPr>
                        <w:t>11 de Abril de 1881- Julio de 188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lang w:val="es-ES"/>
                        </w:rPr>
                        <w:t>Lambayeque es gobernada por 3 coroneles chil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3547745</wp:posOffset>
                </wp:positionV>
                <wp:extent cx="2523490" cy="6946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26 de Jul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Los chilenos se retiran definitivam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8.7pt;height:54.7pt;mso-wrap-distance-left:9.05pt;mso-wrap-distance-right:9.05pt;mso-wrap-distance-top:0pt;mso-wrap-distance-bottom:0pt;margin-top:27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lang w:val="es-ES"/>
                        </w:rPr>
                        <w:t>26 de Juli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lang w:val="es-ES"/>
                        </w:rPr>
                        <w:t>Los chilenos se retiran definitivame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34:00Z</dcterms:created>
  <dc:creator>Cliente</dc:creator>
  <dc:description/>
  <cp:keywords/>
  <dc:language>en-US</dc:language>
  <cp:lastModifiedBy>USER</cp:lastModifiedBy>
  <dcterms:modified xsi:type="dcterms:W3CDTF">2010-08-18T02:34:00Z</dcterms:modified>
  <cp:revision>2</cp:revision>
  <dc:subject/>
  <dc:title>Lambayeque en La Guerra del Pacífico  </dc:title>
</cp:coreProperties>
</file>