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3010</wp:posOffset>
                </wp:positionH>
                <wp:positionV relativeFrom="paragraph">
                  <wp:posOffset>24130</wp:posOffset>
                </wp:positionV>
                <wp:extent cx="7848600" cy="6543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6543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6.3pt;margin-top:1.9pt;width:617.95pt;height:515.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111885</wp:posOffset>
                </wp:positionV>
                <wp:extent cx="5078730" cy="497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497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336" w:before="24" w:after="24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u w:val="single"/>
                              </w:rPr>
                              <w:t>Derechos de Primera Generación o Derechos Civiles y Políticos</w:t>
                            </w:r>
                          </w:p>
                          <w:p>
                            <w:pPr>
                              <w:pStyle w:val="NormalWeb"/>
                              <w:spacing w:lineRule="atLeast" w:line="336" w:before="24" w:after="24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a persona tiene los derechos y libertades fundamentales sin distinción de raza, sexo, color, idioma, posición social o econó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o individuo tiene derecho a la vida, a la libertad y a la seguridad juríd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Nadie estará sometido a esclavitud o servidu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Nadie será sometido a torturas ni a penas o tratos crueles, inhumanos o degradantes, ni se le podrá ocasionar daño físico, psíquico o m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Nadie puede ser molestado arbitrariamente en su vida privada, familiar, domicilio o correspondencia, ni sufrir ataques a su honra o reput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a persona tiene derecho a circular libremente y a elegir su resid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a persona tiene derecho a una naciona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En caso de persecución política, toda persona tiene derecho a buscar asilo y a disfrutar de él, en cualquier paí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Los hombres y las mujeres tienen derecho a casarse y a decidir el número de hijos que des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o individuo tiene derecho a la libertad de pensamiento y de relig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o individuo tiene derecho a la libertad de opinión y expresión de id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  <w:t>Toda persona tiene derecho a la libertad de reunión y de asociación pací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9pt;height:391.85pt;mso-wrap-distance-left:9.05pt;mso-wrap-distance-right:9.05pt;mso-wrap-distance-top:0pt;mso-wrap-distance-bottom:0pt;margin-top:87.55pt;mso-position-vertical-relative:text;margin-left:16.6pt;mso-position-horizontal-relative:text">
                <v:textbox>
                  <w:txbxContent>
                    <w:p>
                      <w:pPr>
                        <w:pStyle w:val="NormalWeb"/>
                        <w:spacing w:lineRule="atLeast" w:line="336" w:before="24" w:after="24"/>
                        <w:rPr>
                          <w:rFonts w:ascii="Tahoma" w:hAnsi="Tahoma" w:cs="Tahoma"/>
                          <w:b/>
                          <w:b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000000"/>
                          <w:u w:val="single"/>
                        </w:rPr>
                        <w:t>Derechos de Primera Generación o Derechos Civiles y Políticos</w:t>
                      </w:r>
                    </w:p>
                    <w:p>
                      <w:pPr>
                        <w:pStyle w:val="NormalWeb"/>
                        <w:spacing w:lineRule="atLeast" w:line="336" w:before="24" w:after="24"/>
                        <w:rPr>
                          <w:rFonts w:ascii="Tahoma" w:hAnsi="Tahoma" w:cs="Tahoma"/>
                          <w:b/>
                          <w:b/>
                          <w:iCs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00000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a persona tiene los derechos y libertades fundamentales sin distinción de raza, sexo, color, idioma, posición social o económ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o individuo tiene derecho a la vida, a la libertad y a la seguridad juríd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Nadie estará sometido a esclavitud o servidu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Nadie será sometido a torturas ni a penas o tratos crueles, inhumanos o degradantes, ni se le podrá ocasionar daño físico, psíquico o mo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Nadie puede ser molestado arbitrariamente en su vida privada, familiar, domicilio o correspondencia, ni sufrir ataques a su honra o reput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a persona tiene derecho a circular libremente y a elegir su resid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a persona tiene derecho a una nacional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En caso de persecución política, toda persona tiene derecho a buscar asilo y a disfrutar de él, en cualquier paí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Los hombres y las mujeres tienen derecho a casarse y a decidir el número de hijos que des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o individuo tiene derecho a la libertad de pensamiento y de relig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o individuo tiene derecho a la libertad de opinión y expresión de id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 w:before="0" w:after="12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  <w:t>Toda persona tiene derecho a la libertad de reunión y de asociación pacíf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 w:val="18"/>
                          <w:szCs w:val="18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8"/>
                          <w:szCs w:val="18"/>
                          <w:lang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3:00Z</dcterms:created>
  <dc:creator>Yerka</dc:creator>
  <dc:description/>
  <dc:language>en-US</dc:language>
  <cp:lastModifiedBy>Yerka</cp:lastModifiedBy>
  <dcterms:modified xsi:type="dcterms:W3CDTF">2010-09-06T01:18:00Z</dcterms:modified>
  <cp:revision>1</cp:revision>
  <dc:subject/>
  <dc:title/>
</cp:coreProperties>
</file>