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60"/>
        <w:jc w:val="both"/>
        <w:rPr>
          <w:rFonts w:ascii="Tahoma" w:hAnsi="Tahoma" w:cs="Tahoma"/>
          <w:b/>
          <w:b/>
          <w:bCs/>
          <w:color w:val="007749"/>
        </w:rPr>
      </w:pPr>
      <w:r>
        <w:rPr>
          <w:rFonts w:cs="Tahoma" w:ascii="Tahoma" w:hAnsi="Tahoma"/>
          <w:b/>
          <w:bCs/>
          <w:color w:val="007749"/>
        </w:rPr>
        <w:t>Resultados más relevantes</w:t>
      </w:r>
    </w:p>
    <w:p>
      <w:pPr>
        <w:pStyle w:val="Normal"/>
        <w:ind w:firstLine="150"/>
        <w:jc w:val="both"/>
        <w:rPr>
          <w:rFonts w:ascii="Tahoma" w:hAnsi="Tahoma" w:cs="Tahoma"/>
          <w:color w:val="000000"/>
        </w:rPr>
      </w:pPr>
      <w:r>
        <w:rPr>
          <w:rFonts w:cs="Tahoma" w:ascii="Tahoma" w:hAnsi="Tahoma"/>
          <w:color w:val="000000"/>
        </w:rPr>
        <w:t>En este apartado se ofrecen los resultados objetivos obtenidos correspondientes a las salas escolares, locales anexos (vestuario masculino y femenino, vestuario del profesor y almacén) y las pistas polideportivas, así como la opinión del profesorado. Por cuestiones de temática y espacio, no vamos a detenernos en el análisis de los equipamientos.</w:t>
      </w:r>
    </w:p>
    <w:p>
      <w:pPr>
        <w:pStyle w:val="Normal"/>
        <w:ind w:firstLine="150"/>
        <w:jc w:val="both"/>
        <w:rPr>
          <w:rFonts w:ascii="Tahoma" w:hAnsi="Tahoma" w:cs="Tahoma"/>
          <w:color w:val="000000"/>
        </w:rPr>
      </w:pPr>
      <w:r>
        <w:rPr>
          <w:rFonts w:cs="Tahoma" w:ascii="Tahoma" w:hAnsi="Tahoma"/>
          <w:color w:val="000000"/>
        </w:rPr>
        <w:t xml:space="preserve">El número total de espacios analizados son 818, de los cuales 482 espacios deportivos y 336 campos de juego. Son 74 los centros que disponen de algún tipo de espacio cubierto dedicado a la práctica de la educación física. Son 19 las salas que cumplen con los requisitos mínimos en cuanto a superficie total (25,7%), aunque de ellas sólo 14 se ajustan a los valores dimensionales 27 x 15 x 4 m. Cuando los requisitos mínimos los aplicamos al total de la muestra de centros, el porcentaje de los que no cumplen sube hasta situarse en el 79,56%. </w:t>
      </w:r>
    </w:p>
    <w:p>
      <w:pPr>
        <w:pStyle w:val="Normal"/>
        <w:ind w:firstLine="150"/>
        <w:jc w:val="both"/>
        <w:rPr>
          <w:rFonts w:ascii="Tahoma" w:hAnsi="Tahoma" w:cs="Tahoma"/>
          <w:color w:val="000000"/>
        </w:rPr>
      </w:pPr>
      <w:r>
        <w:rPr>
          <w:rFonts w:cs="Tahoma" w:ascii="Tahoma" w:hAnsi="Tahoma"/>
          <w:color w:val="000000"/>
        </w:rPr>
        <w:t>Los tipos de campos más frecuentes en el interior de las salas son los de voleibol y bádminton seguidos por los de baloncesto y balonmano, ya que sus dimensiones se adaptan bien a las del gimnasio, aunque éste no tenga las dimensiones estándar. En total se han valorado 66 campos de juego dentro de las instalaciones cubiertas, pero sólo 5 de ellos cumplen con las medidas reglamentarias y de seguridad establecidas.</w:t>
      </w:r>
    </w:p>
    <w:p>
      <w:pPr>
        <w:pStyle w:val="Normal"/>
        <w:ind w:firstLine="150"/>
        <w:jc w:val="both"/>
        <w:rPr>
          <w:rFonts w:ascii="Tahoma" w:hAnsi="Tahoma" w:cs="Tahoma"/>
          <w:color w:val="000000"/>
        </w:rPr>
      </w:pPr>
      <w:r>
        <w:rPr>
          <w:rFonts w:cs="Tahoma" w:ascii="Tahoma" w:hAnsi="Tahoma"/>
          <w:color w:val="000000"/>
        </w:rPr>
        <w:t>El tipo más frecuente de pavimento es el linóleo, con un 57%, seguido del realizado con mortero de hormigón, en sus diferentes tipos (27%), y del terrazo (10,8%). El estado de conservación de los mismos es muy bueno en el 47,3% de los casos y bueno en el 32,4%. Sin embargo, el estado de conservación no coincide con el grado de seguridad.</w:t>
      </w:r>
    </w:p>
    <w:p>
      <w:pPr>
        <w:pStyle w:val="Normal"/>
        <w:ind w:firstLine="150"/>
        <w:jc w:val="both"/>
        <w:rPr>
          <w:rFonts w:ascii="Tahoma" w:hAnsi="Tahoma" w:cs="Tahoma"/>
          <w:color w:val="000000"/>
        </w:rPr>
      </w:pPr>
      <w:r>
        <w:rPr>
          <w:rFonts w:cs="Tahoma" w:ascii="Tahoma" w:hAnsi="Tahoma"/>
          <w:color w:val="000000"/>
        </w:rPr>
        <w:t>El 55,4% de las salas presenta deficiencias en lo que a planimetría de paredes lisas se refiere. La más notable es la existencia de pilares, cuadros contra incendios, extintores y columnas. La mayor parte de las salas cuenta con ventilación natural; sin embargo, y aunque ésta sea regulable, el difícil acceso a la misma origina que las condiciones térmicas en el interior no sean óptimas, tanto por defecto como por exceso. En resumen, sólo dos de los 93 centros (2,15%) cuentan con una sala escolar que cumpla plenamente con los requisitos dimensionales y de seguridad establecidos.</w:t>
      </w:r>
    </w:p>
    <w:p>
      <w:pPr>
        <w:pStyle w:val="Normal"/>
        <w:ind w:firstLine="150"/>
        <w:jc w:val="both"/>
        <w:rPr>
          <w:rFonts w:ascii="Tahoma" w:hAnsi="Tahoma" w:cs="Tahoma"/>
          <w:color w:val="000000"/>
        </w:rPr>
      </w:pPr>
      <w:r>
        <w:rPr>
          <w:rFonts w:cs="Tahoma" w:ascii="Tahoma" w:hAnsi="Tahoma"/>
          <w:color w:val="000000"/>
        </w:rPr>
        <w:t xml:space="preserve">En referencia a los locales anexos podemos decir que de los 93 centros que componen la muestra, 72 cuentan con algún tipo de vestuarios y 21 carecen de ellos. Dichos locales se encuentran ubicados con más frecuencia (73,6%) dentro de las propias salas. Únicamente 17 de los locales destinados a uso de vestuarios masculinos cumplen con las dotaciones requeridas en cuanto a aparatos sanitarios, con un porcentaje del 23,6%. En los vestuarios femeninos, la frecuencia del número de casos que cumplen con las dotaciones establecidas representa un porcentaje del 27,8%. </w:t>
      </w:r>
    </w:p>
    <w:p>
      <w:pPr>
        <w:pStyle w:val="Normal"/>
        <w:ind w:firstLine="150"/>
        <w:jc w:val="both"/>
        <w:rPr>
          <w:rFonts w:ascii="Tahoma" w:hAnsi="Tahoma" w:cs="Tahoma"/>
          <w:color w:val="000000"/>
        </w:rPr>
      </w:pPr>
      <w:r>
        <w:rPr>
          <w:rFonts w:cs="Tahoma" w:ascii="Tahoma" w:hAnsi="Tahoma"/>
          <w:color w:val="000000"/>
        </w:rPr>
        <w:t>Son 68 los vestuarios que disponen de iluminación y ventilación exteriores, pero sólo 22 cuentan con suelo antideslizante. Además, el 76,4% no son locales que puedan ser utilizados por personas con minusvalías; los tipos de barrera más frecuentes son la carencia de rampas de acceso, las dimensiones de las puertas y el espacio de las duchas.</w:t>
      </w:r>
    </w:p>
    <w:p>
      <w:pPr>
        <w:pStyle w:val="Normal"/>
        <w:ind w:firstLine="150"/>
        <w:jc w:val="both"/>
        <w:rPr/>
      </w:pPr>
      <w:r>
        <w:rPr>
          <w:rFonts w:cs="Tahoma" w:ascii="Tahoma" w:hAnsi="Tahoma"/>
          <w:color w:val="000000"/>
        </w:rPr>
        <w:t>Tan sólo 58 centros disponen de vestuario para el profesor (62,4%) y la superficie media de este local es de 11,37 m</w:t>
      </w:r>
      <w:r>
        <w:rPr>
          <w:rFonts w:cs="Tahoma" w:ascii="Tahoma" w:hAnsi="Tahoma"/>
          <w:color w:val="000000"/>
          <w:vertAlign w:val="superscript"/>
        </w:rPr>
        <w:t>2</w:t>
      </w:r>
      <w:r>
        <w:rPr>
          <w:rFonts w:cs="Tahoma" w:ascii="Tahoma" w:hAnsi="Tahoma"/>
          <w:color w:val="000000"/>
        </w:rPr>
        <w:t>; sin embargo, únicamente el 36,6% de los mismos está dotado con espacio para despacho, inodoro y ducha.</w:t>
      </w:r>
    </w:p>
    <w:p>
      <w:pPr>
        <w:pStyle w:val="Normal"/>
        <w:ind w:firstLine="150"/>
        <w:jc w:val="both"/>
        <w:rPr>
          <w:rFonts w:ascii="Tahoma" w:hAnsi="Tahoma" w:cs="Tahoma"/>
          <w:color w:val="000000"/>
        </w:rPr>
      </w:pPr>
      <w:r>
        <w:rPr>
          <w:rFonts w:cs="Tahoma" w:ascii="Tahoma" w:hAnsi="Tahoma"/>
          <w:color w:val="000000"/>
        </w:rPr>
        <w:t>Algo más de la mitad de los centros (55,9%) dispone de almacén para el material deportivo. La mayor parte de ellos están ubicados dentro de la instalación y la mitad de éstos (53,8%) cuentan con una superficie igual o mayor a la recomendada y una altura correcta. El 63,5% de ellos disponen de puertas con el tamaño adecuado. Sin embargo, al efectuar el cruce de variables, sólo el 20,4% de los centros cuenta con la existencia de un local adecuado a las características que se establecen como idóneas para almacenar el material deportivo.</w:t>
      </w:r>
    </w:p>
    <w:p>
      <w:pPr>
        <w:pStyle w:val="Normal"/>
        <w:ind w:firstLine="150"/>
        <w:jc w:val="both"/>
        <w:rPr>
          <w:rFonts w:ascii="Tahoma" w:hAnsi="Tahoma" w:cs="Tahoma"/>
          <w:color w:val="000000"/>
        </w:rPr>
      </w:pPr>
      <w:r>
        <w:rPr>
          <w:rFonts w:cs="Tahoma" w:ascii="Tahoma" w:hAnsi="Tahoma"/>
          <w:color w:val="000000"/>
        </w:rPr>
        <w:t>Las pistas polideportivas, un total de 156, alojan diferentes campos de juego, de los que se han valorado 270 y 116 se ajustan a las medidas reglamentarias (42,9%). El de voleibol es el que con más frecuencia se ajusta a lo establecido.</w:t>
      </w:r>
    </w:p>
    <w:p>
      <w:pPr>
        <w:pStyle w:val="Normal"/>
        <w:ind w:firstLine="150"/>
        <w:jc w:val="both"/>
        <w:rPr>
          <w:rFonts w:ascii="Tahoma" w:hAnsi="Tahoma" w:cs="Tahoma"/>
          <w:color w:val="000000"/>
        </w:rPr>
      </w:pPr>
      <w:r>
        <w:rPr>
          <w:rFonts w:cs="Tahoma" w:ascii="Tahoma" w:hAnsi="Tahoma"/>
          <w:color w:val="000000"/>
        </w:rPr>
        <w:t>El 94,6% de los centros dispone de algún tipo de pista al aire libre. El 41,9% cuenta con dos espacios de este tipo, destinados a balonmano, baloncesto y voleibol.</w:t>
      </w:r>
    </w:p>
    <w:p>
      <w:pPr>
        <w:pStyle w:val="Normal"/>
        <w:ind w:firstLine="150"/>
        <w:jc w:val="both"/>
        <w:rPr>
          <w:rFonts w:ascii="Tahoma" w:hAnsi="Tahoma" w:cs="Tahoma"/>
          <w:color w:val="000000"/>
        </w:rPr>
      </w:pPr>
      <w:r>
        <w:rPr>
          <w:rFonts w:cs="Tahoma" w:ascii="Tahoma" w:hAnsi="Tahoma"/>
          <w:color w:val="000000"/>
        </w:rPr>
        <w:t>Únicamente 32 centros cumplen los requisitos mínimos en cuanto a la necesidad de contar, al menos, con una pista cuyas dimensiones sean de 22 x 44 m. El pavimento suele encontrarse en unas condiciones de conservación aceptables, pero al estar realizado, preferentemente, con mortero de hormigón, resulta duro y muy abrasivo.</w:t>
      </w:r>
    </w:p>
    <w:p>
      <w:pPr>
        <w:pStyle w:val="Normal"/>
        <w:ind w:firstLine="150"/>
        <w:jc w:val="both"/>
        <w:rPr>
          <w:rFonts w:ascii="Tahoma" w:hAnsi="Tahoma" w:cs="Tahoma"/>
          <w:color w:val="000000"/>
        </w:rPr>
      </w:pPr>
      <w:r>
        <w:rPr>
          <w:rFonts w:cs="Tahoma" w:ascii="Tahoma" w:hAnsi="Tahoma"/>
          <w:color w:val="000000"/>
        </w:rPr>
        <w:t>El 73,7% de las pistas no dispone de la orientación aconsejable y para anclar el equipamiento lo que se utiliza con más frecuencia son los tornillos, seguidos de los contrapesos; sin embargo, algunos de los equipos se encuentran sin anclar.</w:t>
      </w:r>
    </w:p>
    <w:p>
      <w:pPr>
        <w:pStyle w:val="Normal"/>
        <w:ind w:firstLine="150"/>
        <w:jc w:val="both"/>
        <w:rPr>
          <w:rFonts w:ascii="Tahoma" w:hAnsi="Tahoma" w:cs="Tahoma"/>
          <w:color w:val="000000"/>
        </w:rPr>
      </w:pPr>
      <w:r>
        <w:rPr>
          <w:rFonts w:cs="Tahoma" w:ascii="Tahoma" w:hAnsi="Tahoma"/>
          <w:color w:val="000000"/>
        </w:rPr>
        <w:t>De las 156 pistas valoradas, 98 presentan continuidad y 58 carecen de ella, siendo el escalón y el bordillo los elementos que con más frecuencia interrumpen dicha continuidad. Sólo el 47,4% de los campos cumple con las distancias perimetrales de seguridad que se establecen en la normativa.</w:t>
      </w:r>
    </w:p>
    <w:p>
      <w:pPr>
        <w:pStyle w:val="Normal"/>
        <w:ind w:firstLine="150"/>
        <w:jc w:val="both"/>
        <w:rPr>
          <w:rFonts w:ascii="Tahoma" w:hAnsi="Tahoma" w:cs="Tahoma"/>
          <w:color w:val="000000"/>
        </w:rPr>
      </w:pPr>
      <w:r>
        <w:rPr>
          <w:rFonts w:cs="Tahoma" w:ascii="Tahoma" w:hAnsi="Tahoma"/>
          <w:color w:val="000000"/>
        </w:rPr>
        <w:t>Como resumen final podemos decir que el 65,6% del total de los centros no cumple con los requisitos mínimos establecidos para la existencia de pistas polideportivas. Únicamente 37 pistas, de las 156 valoradas, cumplen con las medidas establecidas como mínimas y sólo 3 de las pistas presentan todos los requisitos dimensionales y de seguridad estipulados. Cruzando los resultados obtenidos, observamos que ningún centro cumple con todos los requisitos dimensionales y de seguridad establecidos para los espacios destinados a la práctica deportiva.</w:t>
      </w:r>
    </w:p>
    <w:p>
      <w:pPr>
        <w:pStyle w:val="Normal"/>
        <w:ind w:firstLine="150"/>
        <w:jc w:val="both"/>
        <w:rPr>
          <w:rFonts w:ascii="Tahoma" w:hAnsi="Tahoma" w:cs="Tahoma"/>
          <w:color w:val="000000"/>
        </w:rPr>
      </w:pPr>
      <w:r>
        <w:rPr>
          <w:rFonts w:cs="Tahoma" w:ascii="Tahoma" w:hAnsi="Tahoma"/>
          <w:color w:val="000000"/>
        </w:rPr>
        <w:t>En relación con la opinión del profesorado, concretar que más de la mitad (59,3%) considera que las instalaciones de las que dispone no son suficientes, que no son demasiado buenas en cuanto a calidad (50%) y que las mismas resultan inseguras (51,8%). El material de que disponen es escaso o muy escaso (53%), aunque el 48% considera que dicho material es de buena calidad y que se trata de un material seguro (57,4%). Aun así, existe cierto material que no se utiliza o casi no se utiliza por motivos de seguridad, como el plinto (50%), el potro (34,3%) y el trampolín (21,3%).</w:t>
      </w:r>
    </w:p>
    <w:p>
      <w:pPr>
        <w:pStyle w:val="Normal"/>
        <w:ind w:firstLine="150"/>
        <w:jc w:val="both"/>
        <w:rPr>
          <w:rFonts w:ascii="Tahoma" w:hAnsi="Tahoma" w:cs="Tahoma"/>
          <w:color w:val="000000"/>
        </w:rPr>
      </w:pPr>
      <w:r>
        <w:rPr>
          <w:rFonts w:cs="Tahoma" w:ascii="Tahoma" w:hAnsi="Tahoma"/>
          <w:color w:val="000000"/>
        </w:rPr>
        <w:t>El 65,7% del profesorado piensa que los contenidos del currículo pueden mejorarse y la mitad de ellos (50%) opina que las propuestas que en él se realizan no les otorgan suficientes garantías de seguridad, si bien admiten, en un 79% de los casos, que no lo aplican en su totalidad, lo cual se debe, en el 50% de los casos, a la carencia de instalaciones. El 89% del profesorado afirma que las instalaciones condicionan los contenidos y su desarrollo, y que otro tanto ocurre con los materiales.</w:t>
      </w:r>
    </w:p>
    <w:p>
      <w:pPr>
        <w:pStyle w:val="Normal"/>
        <w:ind w:firstLine="150"/>
        <w:jc w:val="both"/>
        <w:rPr>
          <w:rFonts w:ascii="Tahoma" w:hAnsi="Tahoma" w:cs="Tahoma"/>
          <w:color w:val="000000"/>
        </w:rPr>
      </w:pPr>
      <w:r>
        <w:rPr>
          <w:rFonts w:cs="Tahoma" w:ascii="Tahoma" w:hAnsi="Tahoma"/>
          <w:color w:val="000000"/>
        </w:rPr>
        <w:t>El 21,3% dice haber tenido algún accidente derivado de las deficiencias o carencias en las instalaciones o el material. En este aspecto, el de la responsabilidad civil, los profesores manifiestan sentirse desprotegidos (62%) por la Administración.</w:t>
      </w:r>
    </w:p>
    <w:p>
      <w:pPr>
        <w:pStyle w:val="Normal"/>
        <w:jc w:val="both"/>
        <w:rPr>
          <w:rFonts w:ascii="Tahoma" w:hAnsi="Tahoma" w:cs="Tahoma"/>
          <w:color w:val="000000"/>
        </w:rPr>
      </w:pPr>
      <w:r>
        <w:rPr>
          <w:rFonts w:cs="Tahoma" w:ascii="Tahoma" w:hAnsi="Tahoma"/>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9:17:00Z</dcterms:created>
  <dc:creator>Carmelo</dc:creator>
  <dc:description/>
  <cp:keywords/>
  <dc:language>en-US</dc:language>
  <cp:lastModifiedBy>Carmelo</cp:lastModifiedBy>
  <dcterms:modified xsi:type="dcterms:W3CDTF">2010-12-19T19:17:00Z</dcterms:modified>
  <cp:revision>1</cp:revision>
  <dc:subject/>
  <dc:title>Resultados más relevantes</dc:title>
</cp:coreProperties>
</file>