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wood" w:hAnsi="Jokewood" w:cs="Jokewood"/>
          <w:color w:val="000080"/>
          <w:sz w:val="44"/>
          <w:szCs w:val="44"/>
        </w:rPr>
      </w:pPr>
      <w:r>
        <w:rPr>
          <w:rFonts w:cs="Jokewood" w:ascii="Jokewood" w:hAnsi="Jokewood"/>
          <w:color w:val="000080"/>
          <w:sz w:val="36"/>
          <w:szCs w:val="36"/>
        </w:rPr>
        <w:t>N</w:t>
      </w:r>
      <w:r>
        <w:rPr>
          <w:rFonts w:cs="Jokewood" w:ascii="Jokewood" w:hAnsi="Jokewood"/>
          <w:color w:val="000080"/>
          <w:sz w:val="44"/>
          <w:szCs w:val="44"/>
        </w:rPr>
        <w:t>UESTROS ANTEPASADOS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PLANTEAMIENTO DE LA ACTIV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nuestros antepas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ueblos prehistóricos (antes de la aparición de la escritur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leolítico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Dónde viven?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comen?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ómo visten?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e organizan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eolítico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Dónde viven?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comen?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ómo visten?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e organiza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ORGANIZACIÓN DEL AU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la con 20 alumnos que dividimos en cuatro grupos de 5 alumnos cada gru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 establecer los grupos, recurriremos en este caso al orden alfabét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a grupo de  alumnos contará con un ordenad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dos primeros grupos trabajaran el paleolítico, uno de ellos trabajará las dos primeras cuestiones y el otro las dos siguien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otro dos grupos trabajarán el neolítico, uno de ellos las dos primeras cuestiones, y el otro las dos siguientes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DESARROLLO DE LA ACTIV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remos el tema en tres ses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arto de tareas, explicación de la actividad y busca de información y documen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l trabaj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esta en común y conclusiones fi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PRESENTACION DE LOS RESULTADOS</w:t>
      </w:r>
    </w:p>
    <w:p>
      <w:pPr>
        <w:pStyle w:val="Normal"/>
        <w:jc w:val="both"/>
        <w:rPr/>
      </w:pPr>
      <w:r>
        <w:rPr>
          <w:rFonts w:cs="Arial" w:ascii="Arial" w:hAnsi="Arial"/>
        </w:rPr>
        <w:t>Los trabajos se presentarán de forma dob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un lado, un power point donde aparezcan resúmenes  de la contestación a las preguntas, imágenes, y direcciones de donde se ha sacado la inform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otro lado un trabajo en una cartulina para ser expuesto al final en la clase, donde aparecerá el trabajo que nos hayan expuesto en el power po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EVALUAC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evaluará el trabajo en equipo, para ello se valorará que todos los alumnos estén trabajando en todo momento, si se distribuyen el trabajo, si trabajan conjuntamente en todo, et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xposición al resto de la cla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laridad en las respuest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cogerá un pequeño resumen individual de cada alumno donde responda a las siguientes pregun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¿Te ha gustado trabajar en grup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¿Por qu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¿Qué te ha gustado de tus compañer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¿Qué no te ha gustado de tus compañer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¿Elegirías a los mismos compañeros para otro trabaj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¿Por qué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¿Has entendido las explicaciones de los otros grup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¿Qué cambiarias en el próximo trabajo?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TRATAMIENTO DE LA DIVERS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rabajo en grupos heterogéneos permitirá la interrelación entre los alum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OMPETENCIAS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  en comunicación lingüística: al hablar con otros compañeros  de una actividad, y tratar de entenderla, resumirla, exponerl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 en el conocimiento y la interacción con el mundo fí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 de la información  y competencia dig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 social y ciudadana: Trabajo en equipo: compañerismo, distribución de tareas, respeto por otras opiniones y formas de realizar los trabaj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 cultural y artística: composición del m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encia de aprender a prender, al buscar información , 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omía e iniciativa personal, al realizar el trabajo por su cuen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21:00Z</dcterms:created>
  <dc:creator>EVAMARIA</dc:creator>
  <dc:description/>
  <cp:keywords/>
  <dc:language>en-US</dc:language>
  <cp:lastModifiedBy>EVAMARIA</cp:lastModifiedBy>
  <dcterms:modified xsi:type="dcterms:W3CDTF">2011-01-17T20:58:00Z</dcterms:modified>
  <cp:revision>3</cp:revision>
  <dc:subject/>
  <dc:title>NUESTROS ANTEPASADOS</dc:title>
</cp:coreProperties>
</file>