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¿QUÉ IMPORTANCIA TIENE UN MAPA CONCEPTUAL EN EL APRENDIZAJE?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br/>
        <w:t>• Facilitan una rápida visualización de los contenidos de aprendizaje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br/>
        <w:t>• Favorecen el recuerdo y el aprendizaje de manera organizada y jerarquizada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br/>
        <w:t>• Permiten una rápida detección de los conceptos clave de un tema, así como de las relaciones entre los mismos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br/>
        <w:t>• Sirven como un modelo para que los alumnos aprendan a elaborar mapas conceptúales de otros temas o contenidos de aprendizaje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br/>
        <w:t>• Permiten que el alumno pueda explorar sus conocimientos previos acerca de un nuevo tema, así como para la integración de la nueva información que ha aprend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8:00Z</dcterms:created>
  <dc:creator>Felipe</dc:creator>
  <dc:description/>
  <dc:language>en-US</dc:language>
  <cp:lastModifiedBy>Felipe</cp:lastModifiedBy>
  <dcterms:modified xsi:type="dcterms:W3CDTF">2011-01-31T04:39:00Z</dcterms:modified>
  <cp:revision>1</cp:revision>
  <dc:subject/>
  <dc:title/>
</cp:coreProperties>
</file>