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lue Highway D Type" w:hAnsi="Blue Highway D Type" w:eastAsia="Times New Roman" w:cs="Tahoma"/>
          <w:color w:val="000000"/>
          <w:sz w:val="28"/>
          <w:szCs w:val="28"/>
          <w:u w:val="single"/>
        </w:rPr>
      </w:pPr>
      <w:r>
        <w:rPr>
          <w:rFonts w:eastAsia="Times New Roman" w:cs="Tahoma" w:ascii="Blue Highway D Type" w:hAnsi="Blue Highway D Type"/>
          <w:color w:val="000000"/>
          <w:sz w:val="28"/>
          <w:szCs w:val="28"/>
          <w:u w:val="single"/>
        </w:rPr>
        <w:t>LOVE IS ALL AROUND</w:t>
      </w:r>
    </w:p>
    <w:p>
      <w:pPr>
        <w:pStyle w:val="Normal"/>
        <w:spacing w:lineRule="auto" w:line="240" w:before="0" w:after="0"/>
        <w:jc w:val="center"/>
        <w:rPr>
          <w:rFonts w:ascii="Blue Highway D Type" w:hAnsi="Blue Highway D Type" w:eastAsia="Times New Roman" w:cs="Tahoma"/>
          <w:color w:val="000000"/>
          <w:sz w:val="28"/>
          <w:szCs w:val="28"/>
          <w:u w:val="single"/>
        </w:rPr>
      </w:pPr>
      <w:r>
        <w:rPr>
          <w:rFonts w:eastAsia="Times New Roman" w:cs="Tahoma" w:ascii="Blue Highway D Type" w:hAnsi="Blue Highway D Type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I FEEL IT IN MY ____________</w:t>
        <w:br/>
        <w:t>I FEEL IT IN MY ____________</w:t>
        <w:br/>
        <w:t>THE LOVE THAT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ALL AROUND _____</w:t>
        <w:br/>
        <w:t>AND SO THE ___________ GROWS</w:t>
        <w:br/>
        <w:br/>
        <w:t>IT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WRITTEN ON THE _________</w:t>
        <w:br/>
        <w:t>IT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EVERYWHERE I GO (OH, YES IT IS)</w:t>
        <w:br/>
        <w:t>SO IF YOU REALLY___________ ME</w:t>
        <w:br/>
        <w:t>COME ON AND LET IT ____________</w:t>
        <w:br/>
        <w:br/>
        <w:t>YOU KNOW I LOVE YOU, I ALWAYS _________</w:t>
        <w:br/>
        <w:t>MY MIND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MADE UP, BY THE WAY THAT I _________</w:t>
        <w:br/>
        <w:t>THERE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NO BEGINNING,</w:t>
        <w:br/>
        <w:t>THERE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LL BE NO________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CAUSE ON MY LOVE, YOU _________ DEPEND</w:t>
        <w:br/>
        <w:br/>
        <w:t>I SEE YOUR FACE ____________ME</w:t>
        <w:br/>
        <w:t>AS I LAY ON MY_________</w:t>
        <w:br/>
        <w:t>I CANNOT GET TO ________________</w:t>
        <w:br/>
        <w:t>OF ALL THE THINGS YOU SAID (OH, YES I DID)</w:t>
        <w:br/>
        <w:br/>
        <w:t>YOU GAVE YOUR ______________ TO ME</w:t>
        <w:br/>
        <w:br/>
        <w:t>AND I GAVE MINE TO YOU</w:t>
        <w:br/>
        <w:t>I NEED SOMEONE ____________ ME</w:t>
        <w:br/>
        <w:t>IN EVERYTHING I DO, (OH, YES I DO)</w:t>
        <w:br/>
        <w:br/>
        <w:t>YOU KNOW I LOVE YOU, I _____________ WILL</w:t>
        <w:br/>
        <w:t>MY MIND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MADE UP, BY THE WAY THAT I FEEL</w:t>
        <w:br/>
        <w:t>THERE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NO________________,</w:t>
        <w:br/>
        <w:t>THERE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LL BE NO END</w:t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CAUSE ON MY LOVE, YOU CAN DEPEND</w:t>
        <w:br/>
        <w:br/>
        <w:t>I GOTTA KEEP IT MOVING</w:t>
        <w:br/>
        <w:br/>
        <w:t>IT</w:t>
      </w:r>
      <w:r>
        <w:rPr>
          <w:rFonts w:eastAsia="Times New Roman" w:cs="Tahoma" w:ascii="Tahoma" w:hAnsi="Tahoma"/>
          <w:color w:val="000000"/>
          <w:sz w:val="28"/>
          <w:szCs w:val="28"/>
        </w:rPr>
        <w:t>´</w:t>
      </w:r>
      <w:r>
        <w:rPr>
          <w:rFonts w:eastAsia="Times New Roman" w:cs="Tahoma" w:ascii="Blue Highway D Type" w:hAnsi="Blue Highway D Type"/>
          <w:color w:val="000000"/>
          <w:sz w:val="28"/>
          <w:szCs w:val="28"/>
        </w:rPr>
        <w:t>S WRITTEN IN THE WIND</w:t>
        <w:br/>
        <w:t>OH,________________ I GO</w:t>
        <w:br/>
        <w:t>SO ____ YOU REALLY LOVE ME</w:t>
        <w:br/>
        <w:t>COME ON AND LET IT SHOW</w:t>
        <w:br/>
        <w:t>COME ON AND__________ IT SHOW</w:t>
        <w:br/>
        <w:t>COME ON AND LET IT...</w:t>
        <w:br/>
        <w:t>COME ON AND LET IT...</w:t>
        <w:br/>
        <w:t>COME ON AND LET IT SHOW</w:t>
        <w:br/>
        <w:t>COME ON AND LET IT...</w:t>
        <w:br/>
        <w:t>COME ON AND LET IT...</w:t>
        <w:br/>
        <w:t>COME ON AND LET IT SHOW</w:t>
      </w:r>
    </w:p>
    <w:p>
      <w:pPr>
        <w:pStyle w:val="Normal"/>
        <w:spacing w:before="0" w:after="200"/>
        <w:jc w:val="center"/>
        <w:rPr>
          <w:rFonts w:ascii="Blue Highway D Type" w:hAnsi="Blue Highway D Type" w:eastAsia="Times New Roman" w:cs="Blue Highway D Type"/>
          <w:color w:val="000000"/>
          <w:sz w:val="28"/>
          <w:szCs w:val="28"/>
        </w:rPr>
      </w:pPr>
      <w:r>
        <w:rPr>
          <w:rFonts w:eastAsia="Times New Roman" w:cs="Blue Highway D Type" w:ascii="Blue Highway D Type" w:hAnsi="Blue Highway D Type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 D Typ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9:00Z</dcterms:created>
  <dc:creator>carmen</dc:creator>
  <dc:description/>
  <dc:language>en-US</dc:language>
  <cp:lastModifiedBy>carmen</cp:lastModifiedBy>
  <dcterms:modified xsi:type="dcterms:W3CDTF">2011-03-20T18:04:00Z</dcterms:modified>
  <cp:revision>1</cp:revision>
  <dc:subject/>
  <dc:title/>
</cp:coreProperties>
</file>