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itulo de la experienc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ivel educativ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are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¿Es clara la tarea que deben realizar los alumno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¿Qué tipo de tarea se propone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Repetició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Recopilación de dato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Análisis (requiere síntesis de fuentes múltiples de información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Elaboración de un producto nuev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exión de la tarea con el currícul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La tarea no se relaciona con el currícul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La tarea está conectada claramente con el currícul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ces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¿Está bien detallado el proceso de realización de las actividad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actividades propuestas, ¿están correctamente secuenciadas para la realización de la tarea?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: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opinión te merecen los recursos seleccionados?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Son recursos insustanciales o recursos que ofrecen información clave y significativa para la realización de las actividades?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Son adecuados al nivel de conocimiento y edad del alumnado?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ualización: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area, ¿parte de los intereses del alumnado? ¿Tiene relación con la vida cotidiana del alumnado?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bilidades de utilización con tus alumnos/as: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aspectos (mejoras, sugerencias, aspectos a destacar, etc.)</w:t>
      </w:r>
    </w:p>
    <w:p>
      <w:pPr>
        <w:pStyle w:val="Normal"/>
        <w:spacing w:lineRule="auto" w:line="360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80"/>
        <w:sz w:val="20"/>
        <w:szCs w:val="20"/>
      </w:rPr>
      <w:t>FORMACIÓN ESCUELA TIC 2.0_______________________________________________ MODUL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both"/>
      <w:rPr>
        <w:rFonts w:ascii="Arial" w:hAnsi="Arial" w:eastAsia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102870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</w:t>
    </w:r>
  </w:p>
  <w:p>
    <w:pPr>
      <w:pStyle w:val="Header"/>
      <w:ind w:left="-360" w:hanging="0"/>
      <w:jc w:val="both"/>
      <w:rPr/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color w:val="000080"/>
      </w:rPr>
      <w:t>FICHA DE VALORACIÓN</w:t>
      <w:tab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2:00Z</dcterms:created>
  <dc:creator>WinuE</dc:creator>
  <dc:description/>
  <cp:keywords/>
  <dc:language>en-US</dc:language>
  <cp:lastModifiedBy>WinuE</cp:lastModifiedBy>
  <dcterms:modified xsi:type="dcterms:W3CDTF">2010-02-02T12:58:00Z</dcterms:modified>
  <cp:revision>3</cp:revision>
  <dc:subject/>
  <dc:title>Titulo de la experiencia: </dc:title>
</cp:coreProperties>
</file>