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 maps can be used by teachers and educational administrators to collaborate in educational planning. Teachers can use IHMC CmapTools to collaboratively develop a course and related resources. Teachers and educational administrators can use CmapTools to collaborate in curriculum planning. Teacher can also use CmapTools to promote collaborative work among students.</w:t>
      </w:r>
    </w:p>
    <w:p>
      <w:pPr>
        <w:pStyle w:val="Normal"/>
        <w:rPr/>
      </w:pPr>
      <w:r>
        <w:rPr/>
      </w:r>
    </w:p>
    <w:p>
      <w:pPr>
        <w:pStyle w:val="Normal"/>
        <w:rPr/>
      </w:pPr>
      <w:r>
        <w:rPr/>
        <w:t xml:space="preserve">There are several ways in which IHMC CmapTools can be used to promote collaboration among researchers. The simplest way is that concept maps can be shared on public servers. IHMC CmapTools makes use of public servers, and users have access to information stored on these servers. Concept maps stored on these servers can be shared remotely with anyone who has an internet connection, and permissions to view the materials. </w:t>
      </w:r>
    </w:p>
    <w:p>
      <w:pPr>
        <w:pStyle w:val="Normal"/>
        <w:rPr/>
      </w:pPr>
      <w:r>
        <w:rPr/>
      </w:r>
    </w:p>
    <w:p>
      <w:pPr>
        <w:pStyle w:val="Normal"/>
        <w:rPr/>
      </w:pPr>
      <w:r>
        <w:rPr/>
        <w:t xml:space="preserve">IHMC CmapTools also provides two other ways to engage in collaborative work. Students can participate in discussion threads which are framed within the context of a particular concept maps, and a concept or relationship within the concept maps. Discussion threads can be used to help students think about precise description of concepts and their interrelationships and can promote critical thinking. </w:t>
      </w:r>
    </w:p>
    <w:p>
      <w:pPr>
        <w:pStyle w:val="Normal"/>
        <w:rPr/>
      </w:pPr>
      <w:r>
        <w:rPr/>
      </w:r>
    </w:p>
    <w:p>
      <w:pPr>
        <w:pStyle w:val="Normal"/>
        <w:rPr/>
      </w:pPr>
      <w:r>
        <w:rPr/>
        <w:t xml:space="preserve">A second way in which IHMC Cmaptools promotes collaboration is through the use of Knowledge Soups. People who are making concept maps about the same or closely related domains can use Knowledge Soups to share specific propositions or knowledge claims (concept-link-concept) from their concept maps without sharing their map. People can chose to view knowledge claims that are closely  related to those that they have sha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08:00Z</dcterms:created>
  <dc:creator>mcarnot</dc:creator>
  <dc:description/>
  <dc:language>en-US</dc:language>
  <cp:lastModifiedBy>mcarnot</cp:lastModifiedBy>
  <dcterms:modified xsi:type="dcterms:W3CDTF">2003-04-14T21:08:00Z</dcterms:modified>
  <cp:revision>2</cp:revision>
  <dc:subject/>
  <dc:title>Concept maps can be used by researchers to share their theories and research with collaborators at remote locations</dc:title>
</cp:coreProperties>
</file>