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ype: Alert Message(??) (triangle with exclamation point) </w:t>
      </w:r>
    </w:p>
    <w:p>
      <w:pPr>
        <w:pStyle w:val="Normal"/>
        <w:rPr/>
      </w:pPr>
      <w:r>
        <w:rPr/>
        <w:t>Title: Map of C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age: Resource { ….} is not inside a folder. Map of Cmaps request cannot be proce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clear when you can actually get a Map of Cmaps  - is for a folder, not a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of cmaps is not browsable – e.g. couldn’t find local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ate and fix links process has finished successfully</w:t>
      </w:r>
    </w:p>
    <w:p>
      <w:pPr>
        <w:pStyle w:val="Normal"/>
        <w:rPr/>
      </w:pPr>
      <w:r>
        <w:rPr/>
        <w:t>Number of maps checked 1</w:t>
      </w:r>
    </w:p>
    <w:p>
      <w:pPr>
        <w:pStyle w:val="Normal"/>
        <w:rPr/>
      </w:pPr>
      <w:r>
        <w:rPr/>
        <w:t xml:space="preserve">Number of broken links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essage goes to back and can’t see it 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of cmaps does not actually have links to other maps that work.this is also a good place to see all the messages about validating and fixing lin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versus search – find is within a map, search across a variety of sources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is map in map of cmaps – requires map to be open. Generates map of maps within folder, regardless of whether they are integr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really weird stufrf happned when I generated a map of cmaps in one of my local folders called mary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 map of cmaps occurs in map of cmaps has already been created for the folder.</w:t>
      </w:r>
    </w:p>
    <w:p>
      <w:pPr>
        <w:pStyle w:val="Normal"/>
        <w:rPr/>
      </w:pPr>
      <w:r>
        <w:rPr/>
        <w:t>Map is highligh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map of cmaps has not already been created, there are many messages that occur related to building of the map of cmaps, before the find can take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of cmaps seems to be browsable in some cases but not others. Possibly names of resources changed. Or maybe resources did not convert properly for some of version 2 stuff?  (headache types does not work, carnot and dunn studies do …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5:08:00Z</dcterms:created>
  <dc:creator>mcarnot</dc:creator>
  <dc:description/>
  <dc:language>en-US</dc:language>
  <cp:lastModifiedBy>mcarnot</cp:lastModifiedBy>
  <dcterms:modified xsi:type="dcterms:W3CDTF">2003-01-15T21:51:00Z</dcterms:modified>
  <cp:revision>9</cp:revision>
  <dc:subject/>
  <dc:title>Type: Alert Message(</dc:title>
</cp:coreProperties>
</file>