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aboration 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hers, Daniel suthers@hawaii.edu</w:t>
      </w:r>
    </w:p>
    <w:p>
      <w:pPr>
        <w:pStyle w:val="Normal"/>
        <w:rPr/>
      </w:pPr>
      <w:r>
        <w:rPr/>
        <w:t>Hundhausen, Christo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by constructing collaborative representations: An empirical comparison of three alternatives. In European Perspectives on Computer Supported Collaborative Learning. Proceedings of the First European Conference on Computer-Supported Collaborative Learning. (P. Dillenbourg, A. Eurelings, K. Hakkarainen, E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hers, D. (2001) Towards a systematic study of representational guidance for collaborative learning discourse. Journal of Universal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thers, D. (???) Collaborative representations: Supporting face to face and online knowledge-building discourse.  </w:t>
      </w:r>
      <w:r>
        <w:rPr>
          <w:i/>
          <w:iCs/>
        </w:rPr>
        <w:t>(discussion thread attached to argument graphs)</w:t>
      </w:r>
    </w:p>
    <w:p>
      <w:pPr>
        <w:pStyle w:val="Normal"/>
        <w:rPr/>
      </w:pPr>
      <w:r>
        <w:rPr/>
        <w:t>“</w:t>
      </w:r>
      <w:r>
        <w:rPr/>
        <w:t>artifact centered discourse”  - embedded versus parallel versus linked. Advantages and dis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hers, D. (2002) The effects of representation on students elaborations in collaborative inquiry. To appear in CS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ferences use Belvedere.</w:t>
      </w:r>
    </w:p>
    <w:p>
      <w:pPr>
        <w:pStyle w:val="Normal"/>
        <w:rPr/>
      </w:pPr>
      <w:r>
        <w:rPr/>
        <w:t>Belvedere allows graphical representation on online argumentation. Several papers compare graph, matrix and text representations of information. (use Word and Excel for text and matrix represent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s of argument representation on learning. </w:t>
      </w:r>
    </w:p>
    <w:p>
      <w:pPr>
        <w:pStyle w:val="Normal"/>
        <w:rPr/>
      </w:pPr>
      <w:r>
        <w:rPr/>
        <w:t>Evaluation of discourse processes. Videotaped sessions transcribed and c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 to concept maps in some places. Graphs are argument maps, rather than true concept maps. Shifted from formal argument maps to informal maps showing evidence relations, to ease collabo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of shared external representations, on individual cogni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1:29:00Z</dcterms:created>
  <dc:creator>mcarnot</dc:creator>
  <dc:description/>
  <dc:language>en-US</dc:language>
  <cp:lastModifiedBy>mcarnot</cp:lastModifiedBy>
  <dcterms:modified xsi:type="dcterms:W3CDTF">2002-02-25T21:53:00Z</dcterms:modified>
  <cp:revision>1</cp:revision>
  <dc:subject/>
  <dc:title>Collaboration References</dc:title>
</cp:coreProperties>
</file>