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da 3 - Formazione insegnanti: il vissuto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n.1</w:t>
      </w:r>
      <w:r>
        <w:rPr>
          <w:rFonts w:cs="Verdana" w:ascii="Verdana" w:hAnsi="Verdana"/>
          <w:sz w:val="20"/>
          <w:szCs w:val="20"/>
        </w:rPr>
        <w:t xml:space="preserve"> </w:t>
        <w:br/>
        <w:t>Uno dei problemi maggiori che ha l’insegnante è l’insicurezza di fronte alle tecnologie: non gli viene lasciato sufficiente spazio per analizzare le tensioni, le difficoltà concrete di inserire le nuove tecnologie nei curricoli.</w:t>
        <w:br/>
        <w:t>Immaginate dei momenti di familiarizzazione e di incontro per liberare il docente dall’”ansia tecnologica”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n. 2</w:t>
      </w:r>
      <w:r>
        <w:rPr>
          <w:rFonts w:cs="Verdana" w:ascii="Verdana" w:hAnsi="Verdana"/>
          <w:sz w:val="20"/>
          <w:szCs w:val="20"/>
        </w:rPr>
        <w:br/>
        <w:t>Fate una indagine sulle preoccupazioni, spesso taciute, che avvertono i docenti dinanzi all’innovazione tecnologica.</w:t>
        <w:br/>
        <w:t>Di seguito alcuni spunti:</w:t>
        <w:br/>
        <w:t>- preoccupazione di essere inadeguati rispetto ai modelli proposti</w:t>
        <w:br/>
        <w:t>- sensazione di non aver tempo a sufficienza</w:t>
        <w:br/>
        <w:t>- sensazione di vivere alla giornata</w:t>
        <w:br/>
        <w:t>- perplessità per sacrifici da apportare in altre parti del programma</w:t>
        <w:br/>
        <w:t>……………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Indicazione n. 3</w:t>
      </w:r>
      <w:r>
        <w:rPr>
          <w:rFonts w:cs="Verdana" w:ascii="Verdana" w:hAnsi="Verdana"/>
          <w:sz w:val="20"/>
          <w:szCs w:val="20"/>
        </w:rPr>
        <w:br/>
        <w:t>Come far emergere ansie ed incertezze relative all’innovazione?</w:t>
        <w:br/>
        <w:t>Si ipotizzi un' esperienza formativa concreta in cui, all’interno di una disciplina di insegnamento, un determinato contenuto è affrontato sia con tecnologie sia in modo tradizionale.</w:t>
        <w:br/>
        <w:t>Si analizzino tutte le fasi delle due esperienze.</w:t>
        <w:br/>
        <w:t>Si predisponga il tutto in modo tale che il confronto sia idoneo a far emergere una valutazione serena dei punti di forza e di debolezza dei due approc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5:53:00Z</dcterms:created>
  <dc:creator>Alfredo Tifi</dc:creator>
  <dc:description/>
  <dc:language>en-US</dc:language>
  <cp:lastModifiedBy>Alfredo Tifi</cp:lastModifiedBy>
  <dcterms:modified xsi:type="dcterms:W3CDTF">2003-09-25T05:54:00Z</dcterms:modified>
  <cp:revision>1</cp:revision>
  <dc:subject/>
  <dc:title>Scheda 3 - Formazione insegnanti: il vissuto</dc:title>
</cp:coreProperties>
</file>