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surare la qualità </w:t>
      </w:r>
      <w:r>
        <w:rPr>
          <w:rFonts w:cs="Verdana" w:ascii="Verdana" w:hAnsi="Verdana"/>
          <w:sz w:val="20"/>
          <w:szCs w:val="20"/>
        </w:rPr>
        <w:t xml:space="preserve">a cura del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NewMinE - New Media in Education Lab</w:t>
        </w:r>
      </w:hyperlink>
      <w:r>
        <w:rPr>
          <w:rFonts w:cs="Verdana" w:ascii="Verdana" w:hAnsi="Verdana"/>
          <w:sz w:val="20"/>
          <w:szCs w:val="20"/>
        </w:rPr>
        <w:t>, dell'Università della Svizzera italiana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unto A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relazione all'unità tematica "Storia e basi teoriche delle Tecnologie Didattiche" chiediti quali sono le ragioni per cui, nella tua scuola, si usano le nuove tecnologie dell'informazione e della comunicazione. Segnala una o più motivazioni motivando la risposta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 migliorare la qualità dell'insegnamento</w:t>
        <w:br/>
        <w:t>- per offrire esperienza con le tecnologie agli apprendenti</w:t>
        <w:br/>
        <w:t>- per aumentare l'accessibilità e la flessibilità</w:t>
        <w:br/>
        <w:t>- per ridurre i costi</w:t>
        <w:br/>
        <w:t>- per migliorare l'efficacia degli investimenti</w:t>
        <w:br/>
        <w:t>- per cercare, organizzare, analizzare e applicare le informazioni in modo ordinato e appropriato</w:t>
        <w:br/>
        <w:t>- perché è di m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F3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i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1:00Z</dcterms:created>
  <dc:creator>Alfredo Tifi</dc:creator>
  <dc:description/>
  <dc:language>en-US</dc:language>
  <cp:lastModifiedBy>Alfredo Tifi</cp:lastModifiedBy>
  <dcterms:modified xsi:type="dcterms:W3CDTF">2003-09-25T06:02:00Z</dcterms:modified>
  <cp:revision>1</cp:revision>
  <dc:subject/>
  <dc:title>Misurare la qualità a cura del NewMinE - New Media in Education Lab, dell'Università della Svizzera italiana</dc:title>
</cp:coreProperties>
</file>