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0" cy="103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216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10515</wp:posOffset>
                </wp:positionV>
                <wp:extent cx="838200" cy="414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x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24.45pt;width:6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x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24535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05pt" to="216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3154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3.35pt" to="371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931545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.35pt" to="372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931545</wp:posOffset>
                </wp:positionV>
                <wp:extent cx="0" cy="207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3.35pt" to="60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656080</wp:posOffset>
                </wp:positionV>
                <wp:extent cx="0" cy="1035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0.4pt" to="60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1656080</wp:posOffset>
                </wp:positionV>
                <wp:extent cx="0" cy="1035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0.4pt" to="372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380615</wp:posOffset>
                </wp:positionV>
                <wp:extent cx="0" cy="207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45pt" to="54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38061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7.45pt" to="372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587625</wp:posOffset>
                </wp:positionV>
                <wp:extent cx="1295400" cy="828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: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=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=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x8=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03.75pt;width:101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: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=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=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x8=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2587625</wp:posOffset>
                </wp:positionV>
                <wp:extent cx="2438400" cy="828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: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x  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+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=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=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(2x2) x (2x2x2)=2x2x2x2x2=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203.75pt;width:191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: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x  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+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=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=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(2x2) x (2x2x2)=2x2x2x2x2=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001645</wp:posOffset>
                </wp:positionV>
                <wp:extent cx="0" cy="1035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6.35pt" to="312pt,2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3001645</wp:posOffset>
                </wp:positionV>
                <wp:extent cx="0" cy="1035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6.35pt" to="348pt,2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320040</wp:posOffset>
                </wp:positionV>
                <wp:extent cx="1924050" cy="536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tiplicazione di potenze con la stess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2.25pt;mso-wrap-distance-left:9.05pt;mso-wrap-distance-right:9.05pt;mso-wrap-distance-top:0pt;mso-wrap-distance-bottom:0pt;margin-top:-25.2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tiplicazione di potenze con la stess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129030</wp:posOffset>
                </wp:positionV>
                <wp:extent cx="1390650" cy="536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 l’applicazione della propr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5pt;mso-wrap-distance-left:9.05pt;mso-wrap-distance-right:9.05pt;mso-wrap-distance-top:0pt;mso-wrap-distance-bottom:0pt;margin-top:88.9pt;mso-position-vertical-relative:text;margin-left:3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 l’applicazione della propr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129030</wp:posOffset>
                </wp:positionV>
                <wp:extent cx="1238250" cy="536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Nor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25pt;mso-wrap-distance-left:9.05pt;mso-wrap-distance-right:9.05pt;mso-wrap-distance-top:0pt;mso-wrap-distance-bottom:0pt;margin-top:8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755140</wp:posOffset>
                </wp:positionV>
                <wp:extent cx="1837690" cy="6299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calcola ciascuna potenza  e poi  si  esegue il 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6pt;mso-wrap-distance-left:9.05pt;mso-wrap-distance-right:9.05pt;mso-wrap-distance-top:0pt;mso-wrap-distance-bottom:0pt;margin-top:13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calcola ciascuna potenza  e poi  si  esegue il 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1750060</wp:posOffset>
                </wp:positionV>
                <wp:extent cx="2000250" cy="640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riscrive la stessa base e si sommano gli espon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0.4pt;mso-wrap-distance-left:9.05pt;mso-wrap-distance-right:9.05pt;mso-wrap-distance-top:0pt;mso-wrap-distance-bottom:0pt;margin-top:137.8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riscrive la stessa base e si sommano gli espon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FF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43:00Z</dcterms:created>
  <dc:creator>scuola media</dc:creator>
  <dc:description/>
  <dc:language>en-US</dc:language>
  <cp:lastModifiedBy>scuola media</cp:lastModifiedBy>
  <dcterms:modified xsi:type="dcterms:W3CDTF">2003-03-03T10:15:00Z</dcterms:modified>
  <cp:revision>1</cp:revision>
  <dc:subject/>
  <dc:title>gue</dc:title>
</cp:coreProperties>
</file>