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8000"/>
        </w:rPr>
      </w:pPr>
      <w:r>
        <w:rPr>
          <w:b/>
          <w:bCs/>
          <w:color w:val="008000"/>
        </w:rPr>
        <w:t>TORRE EIFFEL</w:t>
      </w:r>
    </w:p>
    <w:p>
      <w:pPr>
        <w:pStyle w:val="TextBody"/>
        <w:rPr/>
      </w:pPr>
      <w:r>
        <w:rPr/>
        <w:t>Interamente costruita in acciaio è la torre Eiffel, divenuta simbolo stesso della città di Parigi.</w:t>
      </w:r>
    </w:p>
    <w:p>
      <w:pPr>
        <w:pStyle w:val="Normal"/>
        <w:rPr>
          <w:sz w:val="28"/>
        </w:rPr>
      </w:pPr>
      <w:r>
        <w:rPr>
          <w:sz w:val="28"/>
        </w:rPr>
        <w:t>Progettata dall’architetto Gustave Eiffel ( da cui prese il nome), questa monumentale opera venne inaugurata in occasione dell’esposizione universale del 1889. Costruita da 15000 pezzi di acciaio, essa raggiunge un peso di circa 7400 tonnellate ed un altezza di 320 m, mentre i lati della sua base misurano circa 125 m.</w:t>
      </w:r>
    </w:p>
    <w:p>
      <w:pPr>
        <w:pStyle w:val="Normal"/>
        <w:rPr>
          <w:b/>
          <w:b/>
          <w:bCs/>
          <w:color w:val="FF0000"/>
          <w:sz w:val="28"/>
        </w:rPr>
      </w:pPr>
      <w:r>
        <w:rPr>
          <w:b/>
          <w:bCs/>
          <w:color w:val="FF0000"/>
          <w:sz w:val="28"/>
        </w:rPr>
      </w:r>
    </w:p>
    <w:p>
      <w:pPr>
        <w:pStyle w:val="Heading1"/>
        <w:rPr>
          <w:sz w:val="24"/>
        </w:rPr>
      </w:pPr>
      <w:r>
        <w:rPr>
          <w:b/>
          <w:bCs/>
          <w:color w:val="FF0000"/>
          <w:sz w:val="24"/>
        </w:rPr>
        <w:t>GALLERIA VITTORIO EMANUELE DI MILANO</w:t>
      </w:r>
    </w:p>
    <w:p>
      <w:pPr>
        <w:pStyle w:val="Heading2"/>
        <w:rPr/>
      </w:pPr>
      <w:r>
        <w:rPr/>
        <w:t>I  continui progressi della tecnologia favorì lo sviluppo di nuove e sempre più sofisticate forme di architettura: già a partire dagli inizi del XIX secolo vennero edificate costruzioni in ferro e vetro (tecnica utilizzata dapprima per la copertura di giardini botanici e successivamente per i padiglioni delle grandi esposizioni universali. Uno dei più significativi esempi è rappresentato in Italia, dalla struttura che ricopre la galleria Vittorio Emanuele nel centro di Milano opera dell’architetto Giuseppe Mengoni (1829-1877)con la caratteristica cupola in ferro e vetro.</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54:00Z</dcterms:created>
  <dc:creator>scuola media</dc:creator>
  <dc:description/>
  <dc:language>en-US</dc:language>
  <cp:lastModifiedBy>scuola media</cp:lastModifiedBy>
  <dcterms:modified xsi:type="dcterms:W3CDTF">2003-11-10T16:09:00Z</dcterms:modified>
  <cp:revision>4</cp:revision>
  <dc:subject/>
  <dc:title>TORRE EIFFEL</dc:title>
</cp:coreProperties>
</file>