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  <w:sz w:val="48"/>
          <w:szCs w:val="48"/>
        </w:rPr>
        <w:t>LA PECORA NERA ALLA GROTTA DI BETLEMME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'era una volta una pecora diversa da tutte le altre. Le pecore, si sa, sono bianche; lei invece era nera, nera come la pece.</w:t>
        <w:br/>
        <w:t>Quando passava per i campi tutti la deridevano, perché in un gregge tutto bianco spiccava come una macchia di inchiostro su un lenzuolo bianco: «Guarda una pecora nera! Che animale originale; chi crede mai di essere? ».</w:t>
        <w:br/>
        <w:t>Anche le compagne pecore le gridavano dietro: «Pecora sbagliata, non sai che le pecore devono essere tutte uguali, tutte avvolte di bianca lana?».</w:t>
        <w:br/>
        <w:t>La pecora nera non ne poteva più, quelle parole erano come pietre e non riusciva a digerirle.</w:t>
        <w:br/>
        <w:t xml:space="preserve">E così decise di uscire dal gregge e andarsene sui monti, da sola: almeno là avrebbe potuto brucare in pace e riposarsi all'ombra dei pini. </w:t>
        <w:br/>
        <w:t>Ma nemmeno in montagna trovò pace. «Che vivere è questo? Sempre da sola!», si diceva dopo che il sole tramontava e la notte arrivava.</w:t>
        <w:br/>
        <w:t>Una sera, con la faccia tutta piena di lacrime, vide lontano una grotta illuminata da una debole luce. «Dormirò là dentro » e si mise a correre. Correva come se qualcuno la attirasse.</w:t>
        <w:br/>
        <w:t>«Chi sei?», le domandò una voce appena fu entrata.</w:t>
        <w:br/>
        <w:t>«Sono una pecora che nessuno vuole: una pecora nera! Mi hanno buttata fuori dei gregge».</w:t>
        <w:br/>
        <w:t>«La stessa cosa è capitata a noi! Anche per noi non c'era posto con gli altri nell'albergo. Abbiamo dovuto ripararci qui, io Giuseppe e mia moglie Maria. Proprio qui ci è nato un bel bambino. Eccolo!».</w:t>
        <w:br/>
        <w:t>La pecora nera era piena di gioia. Prima di tutte le altre poteva vedere il piccolo Gesù.</w:t>
        <w:br/>
        <w:t>«Avrà freddo; lasciate che mi metta vicino per riscaldarlo!».</w:t>
        <w:br/>
        <w:t>Maria e Giuseppe risposero con un sorriso. La pecora si avvicinò stretta stretta al bambino e lo accarezzò con la sua lana.</w:t>
        <w:br/>
        <w:t>Gesù si svegliò e le bisbigliò nell'orecchio: «Proprio per questo sono venuto: per le pecore smarrite!».</w:t>
        <w:br/>
        <w:t>La pecora si mise a belare di felicità. Dal cielo gli angeli intonarono il Gl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23:00Z</dcterms:created>
  <dc:creator>Federico</dc:creator>
  <dc:description/>
  <dc:language>en-US</dc:language>
  <cp:lastModifiedBy>Federico</cp:lastModifiedBy>
  <dcterms:modified xsi:type="dcterms:W3CDTF">2003-12-09T20:24:00Z</dcterms:modified>
  <cp:revision>1</cp:revision>
  <dc:subject/>
  <dc:title>LA PECORA NERA ALLA GROTTA DI BETLEMME </dc:title>
</cp:coreProperties>
</file>