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era a Gesù</w:t>
        <w:br/>
        <w:br/>
        <w:t>di M. Lodi</w:t>
        <w:br/>
        <w:br/>
        <w:t>Caro Gesù,</w:t>
        <w:br/>
        <w:t> dà la salute a Mamma e Papà</w:t>
        <w:br/>
        <w:t>un pò di soldi ai poverelli,</w:t>
        <w:br/>
        <w:t>porta la pace a tutta la terra,</w:t>
        <w:br/>
        <w:t>una casetta a chi non ce l'ha</w:t>
        <w:br/>
        <w:t>e ai cattivi un pò di bontà.</w:t>
        <w:br/>
        <w:t xml:space="preserve">E se per me niente ci resta </w:t>
        <w:br/>
        <w:t>sarà lo stesso una bella fest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Gesù Bambino vestito di bianco</w:t>
        <w:br/>
        <w:br/>
        <w:t>Gesù Bambino vestito di bianco</w:t>
        <w:br/>
        <w:t>porta i tuoi doni a chi è forte e a chi è stanco,</w:t>
        <w:br/>
        <w:t>porta i tuoi doni a grandi e piccini</w:t>
        <w:br/>
        <w:t>Gesù Bambino che ami i bambini.</w:t>
        <w:br/>
        <w:br/>
        <w:t>Gesù Bambino vestito di blu</w:t>
        <w:br/>
        <w:t>porta i tuoi doni a chi vuoi tu,</w:t>
        <w:br/>
        <w:t>porta i tuoi doni che son sempre veri,</w:t>
        <w:br/>
        <w:t>Gesù Bambino di oggi e di ieri.</w:t>
        <w:br/>
        <w:t>Tanti Auguri con un girotondo.</w:t>
        <w:br/>
        <w:t>Tanti Auguri a tutto i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uona novella</w:t>
        <w:br/>
        <w:br/>
        <w:t>Splendete più belle</w:t>
        <w:br/>
        <w:t>dolcissime stelle!</w:t>
        <w:br/>
        <w:t>Sull'ali dorate</w:t>
        <w:br/>
        <w:t>un angelo santo</w:t>
        <w:br/>
        <w:t>ci porta Gesù.</w:t>
        <w:br/>
        <w:t>E' nuovo il suo canto:</w:t>
        <w:br/>
        <w:t xml:space="preserve">"Sia pace quaggiù!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pe</w:t>
        <w:br/>
        <w:br/>
        <w:t>Ecco Giuseppe, Maria e il Bambinello,</w:t>
        <w:br/>
        <w:t>dentro la grotta col bue e l'asinello,</w:t>
        <w:br/>
        <w:t>fuori al buio ci sono i pastori,</w:t>
        <w:br/>
        <w:t>con gli angioletti che cantano in coro</w:t>
        <w:br/>
        <w:t> </w:t>
        <w:br/>
        <w:t xml:space="preserve">Andiamo anche noi, </w:t>
        <w:br/>
        <w:t>andiamo da loro</w:t>
        <w:br/>
        <w:t>andiamo a portare il nostro tesoro:</w:t>
        <w:br/>
        <w:t> </w:t>
        <w:br/>
        <w:t>Una preghiera di pace e d'amore</w:t>
        <w:br/>
        <w:t>una preghiera che viene dal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Gesù</w:t>
        <w:br/>
        <w:br/>
        <w:t>di  Luisa Nason</w:t>
        <w:br/>
        <w:br/>
        <w:t>Campana piccina</w:t>
        <w:br/>
        <w:t>che attendi lassù</w:t>
        <w:br/>
        <w:t>intona il tuo canto</w:t>
        <w:br/>
        <w:t>che nasce Gesù.</w:t>
        <w:br/>
        <w:t>O stella, stellina</w:t>
        <w:br/>
        <w:t>che brilli lassù,</w:t>
        <w:br/>
        <w:t>ravviva il tuo lume</w:t>
        <w:br/>
        <w:t>che passa Gesù</w:t>
        <w:br/>
        <w:t>O cuore piccino</w:t>
        <w:br/>
        <w:t>che attendi quaggiù</w:t>
        <w:br/>
        <w:t>prepara i tuoi doni</w:t>
        <w:br/>
        <w:t>che nasce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empre Natale</w:t>
        <w:br/>
        <w:br/>
        <w:t>La festa di Natale è una festa molto speciale,</w:t>
        <w:br/>
        <w:t>è nato Gesù bambino col suo immenso cuoricino.</w:t>
        <w:br/>
        <w:br/>
        <w:t xml:space="preserve">In questo periodo tutti gli uomini hanno un compito per tutti uguale: </w:t>
      </w:r>
    </w:p>
    <w:p>
      <w:pPr>
        <w:pStyle w:val="Normal"/>
        <w:rPr/>
      </w:pPr>
      <w:r>
        <w:rPr/>
        <w:t>imparare sempre di più ad amare.</w:t>
      </w:r>
    </w:p>
    <w:p>
      <w:pPr>
        <w:pStyle w:val="Normal"/>
        <w:rPr/>
      </w:pPr>
      <w:r>
        <w:rPr/>
        <w:br/>
        <w:t>Il Natale è importante però,</w:t>
      </w:r>
    </w:p>
    <w:p>
      <w:pPr>
        <w:pStyle w:val="Normal"/>
        <w:rPr/>
      </w:pPr>
      <w:r>
        <w:rPr/>
        <w:t>se le buone promesse durano un p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ago di Natale</w:t>
        <w:br/>
        <w:br/>
        <w:t>di Gianni Rodari</w:t>
        <w:br/>
        <w:br/>
        <w:t>S'io fossi il mago di Natale</w:t>
        <w:br/>
        <w:t xml:space="preserve">farei spuntare un albero di Natale </w:t>
        <w:br/>
        <w:t>in ogni casa, in ogni appartamento</w:t>
        <w:br/>
        <w:t xml:space="preserve">dalle piastrelle del pavimento, </w:t>
        <w:br/>
        <w:t xml:space="preserve">ma non l'alberello finto, </w:t>
        <w:br/>
        <w:t>di plastica, dipinto</w:t>
        <w:br/>
        <w:t>che vendono adesso all'Upim:</w:t>
        <w:br/>
        <w:t xml:space="preserve">un vero abete, un pino di montagna, </w:t>
        <w:br/>
        <w:t>con un po' di vento vero</w:t>
        <w:br/>
        <w:t>impigliato tra i rami,</w:t>
        <w:br/>
        <w:t>che mandi profumo di resina</w:t>
        <w:br/>
        <w:t xml:space="preserve">in tutte le camere, </w:t>
        <w:br/>
        <w:t>e sui rami i magici frutti: regali per tutti.</w:t>
        <w:br/>
        <w:br/>
        <w:t>Poi con la mia bacchetta me ne andrei</w:t>
        <w:br/>
        <w:t>a fare magie</w:t>
        <w:br/>
        <w:t>per tutte le vie.</w:t>
        <w:br/>
        <w:br/>
        <w:t>In via Nazionale</w:t>
        <w:br/>
        <w:t>farei crescere un albero di Natale</w:t>
        <w:br/>
        <w:t>carico di bambole</w:t>
        <w:br/>
        <w:t xml:space="preserve">d'ogni qualità, </w:t>
        <w:br/>
        <w:t xml:space="preserve">che chiudono gli occhi </w:t>
        <w:br/>
        <w:t xml:space="preserve">e chiamano papà, </w:t>
        <w:br/>
        <w:t xml:space="preserve">camminano da sole, </w:t>
        <w:br/>
        <w:t>ballano il rock an'roll</w:t>
        <w:br/>
        <w:t>e fanno le capriole.</w:t>
        <w:br/>
        <w:t>Chi le vuole, le prende:</w:t>
        <w:br/>
        <w:t>gratis, s'intende.</w:t>
        <w:br/>
        <w:br/>
        <w:t>In piazza San Cosimato</w:t>
        <w:br/>
        <w:t xml:space="preserve">faccio crescere l'albero </w:t>
        <w:br/>
        <w:t xml:space="preserve">del cioccolato; </w:t>
        <w:br/>
        <w:t>in via del Tritone</w:t>
        <w:br/>
        <w:t>l'albero del panettone</w:t>
        <w:br/>
        <w:t>in viale Buozzi</w:t>
        <w:br/>
        <w:t>l'albero dei maritozzi,</w:t>
        <w:br/>
        <w:t>e in largo di Santa Susanna</w:t>
        <w:br/>
        <w:t>quello dei maritozzi con la panna.</w:t>
        <w:br/>
        <w:br/>
        <w:t>Continuiamo la passeggiata?</w:t>
        <w:br/>
        <w:t>La magia è appena cominciata:</w:t>
        <w:br/>
        <w:t xml:space="preserve">dobbiamo scegliere il posto </w:t>
        <w:br/>
        <w:t>all'albero dei trenini:</w:t>
        <w:br/>
        <w:t>va bene piazza Mazzini?</w:t>
        <w:br/>
        <w:br/>
        <w:t>Quello degli aeroplani</w:t>
        <w:br/>
        <w:t>lo faccio in via dei Campani.</w:t>
        <w:br/>
        <w:br/>
        <w:t>Ogni strada avrà un albero speciale</w:t>
        <w:br/>
        <w:t>e il giorno di Natale</w:t>
        <w:br/>
        <w:t xml:space="preserve">i bimbi faranno </w:t>
        <w:br/>
        <w:t>il giro di Roma</w:t>
        <w:br/>
        <w:t>a prendersi quel che vorranno.</w:t>
        <w:br/>
        <w:br/>
        <w:t>Per ogni giocattolo</w:t>
        <w:br/>
        <w:t>colto dal suo ramo</w:t>
        <w:br/>
        <w:t>ne spunterà un altro</w:t>
        <w:br/>
        <w:t xml:space="preserve">dello stesso modello </w:t>
        <w:br/>
        <w:t>o anche più bello.</w:t>
        <w:br/>
        <w:br/>
        <w:t>Per i grandi invece ci sarà</w:t>
        <w:br/>
        <w:t>magari in via Condotti</w:t>
        <w:br/>
        <w:t>l'albero delle scarpe e dei cappotti.</w:t>
        <w:br/>
        <w:t>Tutto questo farei se fossi un mago.</w:t>
        <w:br/>
        <w:t> </w:t>
        <w:br/>
        <w:t>Però non lo sono</w:t>
        <w:br/>
        <w:t>che posso fare?</w:t>
        <w:br/>
        <w:br/>
        <w:t>Non ho che auguri da regalare:</w:t>
        <w:br/>
        <w:t>di auguri ne ho tanti,</w:t>
        <w:br/>
        <w:t>scegliete quelli che volete,</w:t>
        <w:br/>
        <w:t>prendeteli tutti qu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sù Bambino</w:t>
        <w:br/>
        <w:br/>
        <w:t>di di Umberto Saba</w:t>
        <w:br/>
        <w:br/>
        <w:t>La notte è scesa</w:t>
        <w:br/>
        <w:t>e brilla la cometa</w:t>
        <w:br/>
        <w:t>che ha segnato il cammino.</w:t>
        <w:br/>
        <w:t>Sono davanti a Te, Santo Bambino!</w:t>
        <w:br/>
        <w:t>Tu, Re dell'universo,</w:t>
        <w:br/>
        <w:t>ci hai insegnato</w:t>
        <w:br/>
        <w:t>che tutte le creature sono uguali,</w:t>
        <w:br/>
        <w:t>che le distingue solo la bontà,</w:t>
        <w:br/>
        <w:t>tesoro immenso,</w:t>
        <w:br/>
        <w:t>dato al povero e al ricco.</w:t>
        <w:br/>
        <w:t>Gesù, fa' ch'io sia buono,</w:t>
        <w:br/>
        <w:t>che in cuore non abbia che dolcezza.</w:t>
        <w:br/>
        <w:t>Fa' che il tuo dono</w:t>
        <w:br/>
        <w:t>s'accresca in me ogni giorno</w:t>
        <w:br/>
        <w:t>e intorno lo diffonda,</w:t>
        <w:br/>
        <w:t>nel Tuo n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e l´angelo</w:t>
        <w:br/>
        <w:br/>
        <w:t>Se potessi parlare ad un angelo</w:t>
        <w:br/>
        <w:t xml:space="preserve">nella notte più bella che c'é, </w:t>
        <w:br/>
        <w:t>gli direi che scendesse dal cielo</w:t>
        <w:br/>
        <w:t>e restasse un pochino con me.</w:t>
        <w:br/>
        <w:t> </w:t>
        <w:br/>
        <w:t>Vorrei chiedergli cose speciali,</w:t>
        <w:br/>
        <w:t>le più belle fra tutti i regali:</w:t>
        <w:br/>
        <w:t> </w:t>
        <w:br/>
        <w:t xml:space="preserve">per il bimbo che piange un sorriso, </w:t>
        <w:br/>
        <w:t>che gli illumini il cuore ed il viso;</w:t>
        <w:br/>
        <w:t> </w:t>
        <w:br/>
        <w:t>per il bimbo che mamma non ha,</w:t>
        <w:br/>
        <w:t>che il suo sogno diventi realtà;</w:t>
        <w:br/>
        <w:t> </w:t>
        <w:br/>
        <w:t>per i bimbi che non hanno amici,</w:t>
        <w:br/>
        <w:t>che ne trovino e siano felici;</w:t>
        <w:br/>
        <w:t> </w:t>
        <w:br/>
        <w:t>per le mamme e per i papà,</w:t>
        <w:br/>
        <w:t>tanto amore e serenità;</w:t>
        <w:br/>
        <w:t> </w:t>
        <w:br/>
        <w:t>per i nonni, anziani e un po' giú...</w:t>
        <w:br/>
        <w:t>una briciola di gioventù!</w:t>
        <w:br/>
        <w:t> </w:t>
        <w:br/>
        <w:t>Sono certo che un angelo mi saprebbe ascoltare</w:t>
        <w:br/>
        <w:t>e per accontentarmi si darebbe da fare...</w:t>
        <w:br/>
        <w:t> </w:t>
        <w:br/>
        <w:t xml:space="preserve">Sono piccolo, sì, ma sono sincero: </w:t>
        <w:br/>
        <w:t>i regali che ho scelto, li vorrei per davv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 di Natale</w:t>
        <w:br/>
        <w:br/>
        <w:t>Splendi nella notte</w:t>
        <w:br/>
        <w:t>Stella bianca, stella d'amore!</w:t>
        <w:br/>
        <w:t xml:space="preserve">Splendi su di noi </w:t>
        <w:br/>
        <w:t>E una speranza cresce nel cuore.</w:t>
        <w:br/>
        <w:t>Ti viene la voglia di sognare</w:t>
        <w:br/>
        <w:t>Per volare lassù, dove vivi tu.</w:t>
        <w:br/>
        <w:t>Tu stella di natale.</w:t>
        <w:br/>
        <w:t xml:space="preserve">Stella di Natale portaci la pace </w:t>
        <w:br/>
        <w:t>e lascia un po' della tua luce dentro di noi.</w:t>
        <w:br/>
        <w:t>Stella di Natale,</w:t>
        <w:br/>
        <w:t>resta un po' di più...</w:t>
        <w:br/>
        <w:t>fermati lassù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3:02:00Z</dcterms:created>
  <dc:creator>Federico</dc:creator>
  <dc:description/>
  <dc:language>en-US</dc:language>
  <cp:lastModifiedBy>Federico</cp:lastModifiedBy>
  <dcterms:modified xsi:type="dcterms:W3CDTF">2003-11-27T23:12:00Z</dcterms:modified>
  <cp:revision>2</cp:revision>
  <dc:subject/>
  <dc:title>Lettera a Gesù</dc:title>
</cp:coreProperties>
</file>