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/>
        <w:t>NATALE NEL REGNO UNITO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1"/>
      </w:tblGrid>
      <w:tr>
        <w:trPr>
          <w:trHeight w:val="13397" w:hRule="atLeast"/>
        </w:trPr>
        <w:tc>
          <w:tcPr>
            <w:tcW w:w="8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280"/>
              <w:ind w:left="720" w:right="72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eWeb"/>
              <w:ind w:left="720" w:right="720" w:hanging="0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eWeb"/>
              <w:ind w:left="720" w:right="720" w:hanging="0"/>
              <w:jc w:val="center"/>
              <w:rPr>
                <w:rFonts w:ascii="Comic Sans MS" w:hAnsi="Comic Sans MS" w:cs="Comic Sans MS"/>
                <w:color w:val="0000FF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69900</wp:posOffset>
                  </wp:positionH>
                  <wp:positionV relativeFrom="paragraph">
                    <wp:posOffset>-241300</wp:posOffset>
                  </wp:positionV>
                  <wp:extent cx="4432300" cy="533400"/>
                  <wp:effectExtent l="0" t="0" r="0" b="0"/>
                  <wp:wrapSquare wrapText="bothSides"/>
                  <wp:docPr id="1" name="XMAS_MerryXm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XMAS_MerryXm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2" r="-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eWeb"/>
              <w:ind w:left="720" w:right="720" w:hanging="0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eWeb"/>
              <w:ind w:left="720" w:right="720" w:hanging="0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 xml:space="preserve">Il Natale è giunto in Gran Bretagna nel 596 tramite S. Agostino di Canterbury e i suoi monaci.  A Natale in Inghilterra si suona e si canta molto per le strade ed i ragazzi si raccolgono in comitive facendo il giro della città. A Londra si prepara un albero gigantesco sulla strada vivo e scintillante di luci e decori. I bambini aspettano i doni da Babbo Natale (Father Chritmas) che scende nella notte giù per la cappa del camino col suo sacco strapieno e riempie le calze che i bambini hanno preparato appese a capo del letto. </w:t>
            </w:r>
          </w:p>
          <w:p>
            <w:pPr>
              <w:pStyle w:val="NormaleWeb"/>
              <w:ind w:left="720" w:right="720" w:hanging="0"/>
              <w:jc w:val="center"/>
              <w:rPr/>
            </w:pPr>
            <w:r>
              <w:rPr>
                <w:rFonts w:cs="Comic Sans MS" w:ascii="Comic Sans MS" w:hAnsi="Comic Sans MS"/>
                <w:color w:val="0000FF"/>
              </w:rPr>
              <w:t>Molte sono le tradizioni natalizie, e una di queste, é la decorazione dell'albero di Natale. Tutta la famiglia partecipa con entusiasmo alla cerimonia, appendendo ai rami dell'abete palle colorate, oggettini, ghirlande e nastri d'oro e d'argento. Che gioia quando finalmente si accende l'albero e tutte le decorazioni brillano nell'oscurità.  Le strade vengono decorate con luminarie e festoni di piante sempreverdi, mentre le vetrine dei negozi e le finestre delle case sono ornate di neve artificiale e merletti che riproducono le geometrie perfette di cristalli di neve. In quasi tutte le famiglie il 25 dicembre ci si ritrova insieme, nonni, zii, cugini, amici e parenti vari per fare festa con un gran pranzo. Al cenone di Natale sono d'obbligo l'oca o il tacchino farcito con le patate arrosto e il plum-pudding.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eWeb"/>
              <w:ind w:left="720" w:right="72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14550" cy="2876550"/>
                  <wp:effectExtent l="0" t="0" r="0" b="0"/>
                  <wp:docPr id="2" name="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ind w:left="720" w:right="720" w:hanging="0"/>
              <w:jc w:val="center"/>
              <w:rPr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 </w:t>
            </w:r>
            <w:r>
              <w:rPr>
                <w:rFonts w:eastAsia="Comic Sans MS" w:cs="Comic Sans MS" w:ascii="Comic Sans MS" w:hAnsi="Comic Sans MS"/>
                <w:color w:val="0000FF"/>
              </w:rPr>
              <w:t xml:space="preserve"> </w:t>
            </w:r>
            <w:r>
              <w:rPr>
                <w:rFonts w:cs="Comic Sans MS" w:ascii="Comic Sans MS" w:hAnsi="Comic Sans MS"/>
                <w:color w:val="0000FF"/>
              </w:rPr>
              <w:t xml:space="preserve">Per tradizione questo dolce di Natale é composto da una quantità incredibile di ingredienti e molto tempo prima, tutti i membri della famiglia, devono mescolare l'impasto a turno e, di solito, facendolo, si esprime un desiderio. Ha la caratteristica di poter essere conservato per molti mesi, ed é ricco di zenzero, noce moscata, mandorle, uva sultanina, ciliegie e agrumi canditi. Viene servito leggermente caldo con del burro sbattuto a frusta e con brandy. Il plum-pudding viene portato a tavola su un vassoio tra rami di vischio ed agrifoglio. I bambini inglesi addobbano le loro case con l'agrifoglio , con il vischio  come segno di buon augurio. </w:t>
            </w:r>
          </w:p>
          <w:p>
            <w:pPr>
              <w:pStyle w:val="NormaleWeb"/>
              <w:ind w:left="720" w:right="720" w:hanging="0"/>
              <w:rPr>
                <w:color w:val="0000FF"/>
              </w:rPr>
            </w:pPr>
            <w:r>
              <w:rPr>
                <w:rFonts w:eastAsia="Comic Sans MS" w:cs="Comic Sans MS" w:ascii="Comic Sans MS" w:hAnsi="Comic Sans MS"/>
                <w:color w:val="0000FF"/>
              </w:rPr>
              <w:t xml:space="preserve"> </w:t>
            </w:r>
            <w:r>
              <w:rPr>
                <w:rFonts w:cs="Comic Sans MS" w:ascii="Comic Sans MS" w:hAnsi="Comic Sans MS"/>
                <w:color w:val="0000FF"/>
              </w:rPr>
              <w:t>Per gli Irlandesi il giorno di S. Stefano é tanto importante  quanto il giorno di Natale. Per i bambini l'evento più importante é il corteo degli "scriccioli". Ragazzi e ragazze si alzano all'alba ed indossano costumi variopinti, altri vestono indumenti logori e si tingono il viso di nero. In alcune regioni vestono con dei passamontagna fatti in casa o maschere di topolino e paperino e, così mascherati, fanno cortei e cantano, accompagnati da violini, armoniche, fisarmoniche e corni.  Reggono lunghi bastoni con in cima un mazzetto di agrifoglio e ci si immagina che il verde mazzetto racchiuda uno scricciolo per proteggerlo.</w:t>
            </w:r>
          </w:p>
          <w:p>
            <w:pPr>
              <w:pStyle w:val="NormaleWeb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38200" cy="571500"/>
                  <wp:effectExtent l="0" t="0" r="0" b="0"/>
                  <wp:docPr id="3" name="holly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holly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63" r="-4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eWeb"/>
        <w:spacing w:before="280" w:after="280"/>
        <w:jc w:val="center"/>
        <w:rPr/>
      </w:pPr>
      <w:r>
        <w:rPr/>
        <w:t xml:space="preserve">  </w:t>
      </w:r>
      <w:r>
        <w:rPr/>
        <w:drawing>
          <wp:inline distT="0" distB="0" distL="0" distR="0">
            <wp:extent cx="190500" cy="142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20:39:00Z</dcterms:created>
  <dc:creator>Federico</dc:creator>
  <dc:description/>
  <dc:language>en-US</dc:language>
  <cp:lastModifiedBy>Federico</cp:lastModifiedBy>
  <dcterms:modified xsi:type="dcterms:W3CDTF">2003-12-09T20:40:00Z</dcterms:modified>
  <cp:revision>1</cp:revision>
  <dc:subject/>
  <dc:title>NATALE NEL REGNO UNITO</dc:title>
</cp:coreProperties>
</file>