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724400" cy="164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20" w:hanging="720"/>
                              <w:jc w:val="both"/>
                              <w:rPr>
                                <w:rFonts w:ascii="Short Hand" w:hAnsi="Short Hand" w:cs="Short Hand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hort Hand" w:ascii="Short Hand" w:hAnsi="Short Hand"/>
                                <w:color w:val="000000"/>
                                <w:sz w:val="36"/>
                                <w:szCs w:val="36"/>
                              </w:rPr>
                              <w:t>Le banconote sono stampate su carta in fibre di puro cotone che conferisce loro una particolare consisten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20" w:hanging="720"/>
                              <w:jc w:val="both"/>
                              <w:rPr>
                                <w:rFonts w:ascii="Short Hand" w:hAnsi="Short Hand" w:cs="Short Hand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hort Hand" w:ascii="Short Hand" w:hAnsi="Short Hand"/>
                                <w:color w:val="000000"/>
                                <w:sz w:val="36"/>
                                <w:szCs w:val="36"/>
                              </w:rPr>
                              <w:t>Alcuni elementi posti sul fronte delle banconote sono stampati in riliev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29.8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20" w:hanging="720"/>
                        <w:jc w:val="both"/>
                        <w:rPr>
                          <w:rFonts w:ascii="Short Hand" w:hAnsi="Short Hand" w:cs="Short Hand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Short Hand" w:ascii="Short Hand" w:hAnsi="Short Hand"/>
                          <w:color w:val="000000"/>
                          <w:sz w:val="36"/>
                          <w:szCs w:val="36"/>
                        </w:rPr>
                        <w:t>Le banconote sono stampate su carta in fibre di puro cotone che conferisce loro una particolare consisten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20" w:hanging="720"/>
                        <w:jc w:val="both"/>
                        <w:rPr>
                          <w:rFonts w:ascii="Short Hand" w:hAnsi="Short Hand" w:cs="Short Hand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Short Hand" w:ascii="Short Hand" w:hAnsi="Short Hand"/>
                          <w:color w:val="000000"/>
                          <w:sz w:val="36"/>
                          <w:szCs w:val="36"/>
                        </w:rPr>
                        <w:t>Alcuni elementi posti sul fronte delle banconote sono stampati in rilie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56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ap">
    <w:charset w:val="00"/>
    <w:family w:val="auto"/>
    <w:pitch w:val="variable"/>
  </w:font>
  <w:font w:name="Short Han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hort Hand" w:hAnsi="Short Hand" w:cs="Short Hand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eap" w:hAnsi="Cheap" w:cs="Cheap"/>
      <w:color w:val="FF0000"/>
      <w:sz w:val="48"/>
    </w:rPr>
  </w:style>
  <w:style w:type="character" w:styleId="WW8NumSt1z0">
    <w:name w:val="WW8NumSt1z0"/>
    <w:qFormat/>
    <w:rPr>
      <w:rFonts w:ascii="Short Hand" w:hAnsi="Short Hand" w:cs="Short Hand"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2:06:00Z</dcterms:created>
  <dc:creator>User</dc:creator>
  <dc:description/>
  <dc:language>en-US</dc:language>
  <cp:lastModifiedBy>User</cp:lastModifiedBy>
  <cp:lastPrinted>2003-10-17T17:56:00Z</cp:lastPrinted>
  <dcterms:modified xsi:type="dcterms:W3CDTF">2003-12-08T22:06:00Z</dcterms:modified>
  <cp:revision>2</cp:revision>
  <dc:subject/>
  <dc:title/>
</cp:coreProperties>
</file>