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258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Short Hand" w:hAnsi="Short Hand" w:cs="Short Hand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Short Hand" w:ascii="Short Hand" w:hAnsi="Short Hand"/>
                                <w:color w:val="000000"/>
                                <w:sz w:val="32"/>
                                <w:szCs w:val="40"/>
                              </w:rPr>
                              <w:t>Le banconote  sono tutte uguali per i 12 Paesi dell’Unione europea. I disegni che vi sono rappresentati sono puramente simbolici e non rappresentano nessun monumento reale.                                          Sul fronte delle banconote sono rappresentati portali e finestre, mentre sul retro ci sono disegnati ponti. Queste rappresentazioni sono il simbolo dell’apertura, della comunicazione  e dello spirito di collaborazione fra i Paesi dell’Unione europe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3.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Short Hand" w:hAnsi="Short Hand" w:cs="Short Hand"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rFonts w:cs="Short Hand" w:ascii="Short Hand" w:hAnsi="Short Hand"/>
                          <w:color w:val="000000"/>
                          <w:sz w:val="32"/>
                          <w:szCs w:val="40"/>
                        </w:rPr>
                        <w:t>Le banconote  sono tutte uguali per i 12 Paesi dell’Unione europea. I disegni che vi sono rappresentati sono puramente simbolici e non rappresentano nessun monumento reale.                                          Sul fronte delle banconote sono rappresentati portali e finestre, mentre sul retro ci sono disegnati ponti. Queste rappresentazioni sono il simbolo dell’apertura, della comunicazione  e dello spirito di collaborazione fra i Paesi dell’Unione europ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a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ap" w:hAnsi="Cheap" w:cs="Cheap"/>
      <w:color w:val="FF0000"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2:03:00Z</dcterms:created>
  <dc:creator>User</dc:creator>
  <dc:description/>
  <dc:language>en-US</dc:language>
  <cp:lastModifiedBy>User</cp:lastModifiedBy>
  <cp:lastPrinted>2003-10-17T17:56:00Z</cp:lastPrinted>
  <dcterms:modified xsi:type="dcterms:W3CDTF">2003-12-08T22:03:00Z</dcterms:modified>
  <cp:revision>2</cp:revision>
  <dc:subject/>
  <dc:title/>
</cp:coreProperties>
</file>