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36"/>
        </w:rPr>
      </w:pPr>
      <w:r>
        <w:rPr>
          <w:color w:val="FF0000"/>
          <w:sz w:val="36"/>
        </w:rPr>
        <w:t>Macchina o apparecchio che trasforma in energia elettrica una energia di altra forma. (Può essere statico, come le batterie di accomulatori e le pile, che utilizzano come sorgente energia potenziale chimica e forniscono una tensione continua, o rotante, come gli alternatori e le dinamo, che sfruttano il fenomeno dell'induzione elettromagnetic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5:46:00Z</dcterms:created>
  <dc:creator> Minardi Susie</dc:creator>
  <dc:description/>
  <dc:language>en-US</dc:language>
  <cp:lastModifiedBy> Minardi Susie</cp:lastModifiedBy>
  <dcterms:modified xsi:type="dcterms:W3CDTF">2003-12-07T16:27:00Z</dcterms:modified>
  <cp:revision>3</cp:revision>
  <dc:subject/>
  <dc:title>Macchina o apparecchio che trasforma in energia elettrica una energia di altra forma</dc:title>
</cp:coreProperties>
</file>