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UNA CANZONE D’ACQU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cende l’acqua scorre e va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er campagne e per città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n montagna e in pianura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ei disseta la natura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  <w:t>We have water everywhere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  <w:t>Water here and aver thre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  <w:t>Water in a river on a sea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  <w:t>Water everywhere for you and 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0:20:00Z</dcterms:created>
  <dc:creator>Bramante Sartori</dc:creator>
  <dc:description/>
  <dc:language>en-US</dc:language>
  <cp:lastModifiedBy>Bramante Sartori</cp:lastModifiedBy>
  <dcterms:modified xsi:type="dcterms:W3CDTF">2003-12-10T00:25:00Z</dcterms:modified>
  <cp:revision>1</cp:revision>
  <dc:subject/>
  <dc:title>UNA CANZONE D’ACQUA</dc:title>
</cp:coreProperties>
</file>