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umpkin Pi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/>
        <w:t>Ingredi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 1/4 cups pumpkin pure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3/4 cup suga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/2 teaspoon salt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/2 teaspoon ground ginge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 teaspoon ground cinnamon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 teaspoon all-purpose flou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2 eggs, lightly beaten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 cup evaporated milk, undiluted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2 tablespoons wate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/2 teaspoon vanilla extract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9-inch pie crust, unbaked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hod: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In mixing bowl, combine pumpkin, sugar, salt, ginger, cinnamon, and flour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dd eggs; mix well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dd evaporated milk, water and vanilla; mix well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6205</wp:posOffset>
            </wp:positionH>
            <wp:positionV relativeFrom="paragraph">
              <wp:posOffset>1175385</wp:posOffset>
            </wp:positionV>
            <wp:extent cx="3124200" cy="2065655"/>
            <wp:effectExtent l="0" t="0" r="0" b="0"/>
            <wp:wrapTopAndBottom/>
            <wp:docPr id="1" name="Cibo0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bo05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 xml:space="preserve">Pour pumpkin pie mixture into a 9-inch pastry lined pie pan. Preheat oven. Bake for 15 minutes. Reduce heat and bake pumpkin pie for about 35 minutes longer, until pumpkin pie is set. </w:t>
      </w:r>
    </w:p>
    <w:sectPr>
      <w:type w:val="nextPage"/>
      <w:pgSz w:w="11906" w:h="16838"/>
      <w:pgMar w:left="1273" w:right="127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2:15:00Z</dcterms:created>
  <dc:creator>Paola Catani</dc:creator>
  <dc:description/>
  <dc:language>en-US</dc:language>
  <cp:lastModifiedBy>Paola Catani</cp:lastModifiedBy>
  <dcterms:modified xsi:type="dcterms:W3CDTF">2003-12-09T23:32:00Z</dcterms:modified>
  <cp:revision>2</cp:revision>
  <dc:subject/>
  <dc:title>Pumpkin Pie</dc:title>
</cp:coreProperties>
</file>