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MPORTAMENTO DEL CICLIST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sa la bici solo quando è necessario e pedala a destra vicino al bordo della strad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sa sempre le piste ciclabili, e comunque le strade con poco traffico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ma di cambiare direzione, guarda dietro e fa segnali con il braccio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Se deve attraversare la strada, è opportuno che scenda dalla bici e passi sulle strisce pedonali (diventando pedon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rolla l’efficienza della propria bici, specialmente i freni   il campanello  le luci e i catarifrangenti (rosso dietro e 4 gialli sui pedali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 sera circola solo se necessario e  SOLO con luci accese (NO mountain bike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ve conoscere la segnaletica come un automobilista e in particolare (stop, divieto di transito e accesso, precedenza 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9:17:00Z</dcterms:created>
  <dc:creator>Manrico</dc:creator>
  <dc:description/>
  <dc:language>en-US</dc:language>
  <cp:lastModifiedBy>Man</cp:lastModifiedBy>
  <cp:lastPrinted>2003-10-20T21:30:00Z</cp:lastPrinted>
  <dcterms:modified xsi:type="dcterms:W3CDTF">2003-12-14T09:17:00Z</dcterms:modified>
  <cp:revision>2</cp:revision>
  <dc:subject/>
  <dc:title> Ogni ambiente ha le sue regole</dc:title>
</cp:coreProperties>
</file>