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GNALI STRADALI </w:t>
      </w:r>
      <w:r>
        <w:rPr>
          <w:rFonts w:cs="Arial" w:ascii="Arial" w:hAnsi="Arial"/>
        </w:rPr>
        <w:t>(FONDAMENTAL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essere sicuro in mezzo al traffico bisogna che tu conosca bene i segnali stradali, e anche se sei un pedone hai bisogno di conoscerne alcun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/>
      </w:pPr>
      <w:r>
        <w:rPr/>
        <w:t>I segnali stradali, divisi in base alla loro funzione, possono essere:</w:t>
        <w:br/>
        <w:t>· segnali verticali;</w:t>
        <w:br/>
        <w:t>· segnali orizzontali;</w:t>
        <w:br/>
        <w:t>· segnali manuali;</w:t>
        <w:br/>
        <w:t>· segnali luminosi;</w:t>
        <w:br/>
        <w:t xml:space="preserve">· pannelli complementari. </w:t>
        <w:b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 segnali verticali sono quelli che normalmente si chiamano cartelli e si dividono a loro volta in:</w:t>
        <w:br/>
      </w:r>
      <w:r>
        <w:rPr>
          <w:b/>
          <w:sz w:val="44"/>
        </w:rPr>
        <w:t>· segnali di pericolo;</w:t>
        <w:br/>
        <w:t>· segnali di indicazione;</w:t>
        <w:br/>
        <w:t>· segnali di prescrizione;</w:t>
      </w:r>
    </w:p>
    <w:p>
      <w:pPr>
        <w:pStyle w:val="Corpodeltesto2"/>
        <w:rPr/>
      </w:pPr>
      <w:r>
        <w:rPr/>
        <w:t xml:space="preserve">a loro volta i segnali di </w:t>
      </w:r>
      <w:r>
        <w:rPr>
          <w:b/>
        </w:rPr>
        <w:t>prescrizione</w:t>
      </w:r>
      <w:r>
        <w:rPr/>
        <w:t xml:space="preserve"> si dividono in:</w:t>
        <w:br/>
        <w:t>· segnali di precedenza;</w:t>
        <w:br/>
        <w:t>· segnali di divieto;</w:t>
        <w:br/>
        <w:t>· segnali di obbli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GNALI DI DIVI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 segnali di divieto sono tondi, bianchi e con un bordo rosso, ad esclusione di quelli relativi alla fermata e alla sosta. </w:t>
        <w:br/>
        <w:t>Vietano ai veicoli, e talvolta ai pedoni, alcuni comportamenti che potrebbero essere pericolosi.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SENSO VIETATO</w:t>
      </w:r>
      <w:r>
        <w:rPr>
          <w:rFonts w:cs="Arial" w:ascii="Arial" w:hAnsi="Arial"/>
          <w:sz w:val="24"/>
        </w:rPr>
        <w:br/>
        <w:t>Questo segnale vieta di entrare nelle strade dalla parte in cui esso è visibile. I veicoli possono circolare nel senso opposto perché la circolazione è a senso unico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Entrare nelle strade in cui è posto questo cartello è molto pericoloso perché dalla parte opposta possono circolare veicoli su una strada che è a senso unico. Le biciclette sono esposte maggiormente al pericolo perché sono meno visibi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DIVIETO DI TRANSITO </w:t>
      </w:r>
      <w:r>
        <w:rPr>
          <w:rFonts w:cs="Arial" w:ascii="Arial" w:hAnsi="Arial"/>
          <w:sz w:val="24"/>
        </w:rPr>
        <w:br/>
        <w:t xml:space="preserve">Nelle strade in cui è posto questo cartello è vietata la circolazione dei veicoli nei due sensi. Ciò vale per tutti i veicoli, comprese le biciclette. Da questo divieto sono esclusi i pedoni perché, nelle strade interessate da questo cartello, possono circolare liberamente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vietato entrare nelle strade che, al loro ingresso, presentano questo cartel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TRANSITO VIETATO AI PEDONI </w:t>
      </w:r>
      <w:r>
        <w:rPr>
          <w:rFonts w:cs="Arial" w:ascii="Arial" w:hAnsi="Arial"/>
          <w:sz w:val="24"/>
        </w:rPr>
        <w:br/>
        <w:t>È esposto all'inizio di una strada per segnalare ai pedoni un possibile pericolo nel percorrerla; questo succede, per esempio, nelle gallerie o nei sottopassaggi. Questo segnale può essere utile anche a chi va in bici perché le strade pericolose per i pedoni lo sono anche per i ciclist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vietato entrare nelle strade segnalate da questo cartello se si è a piedi. Nel caso si sia in bici, non è vietato percorrerle anche se sarebbe meglio stare molto attenti ed evitare di transitare se s'intuisce la loro pericolosità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TRANSITO VIETATO ALLE BICICLETTE </w:t>
      </w:r>
      <w:r>
        <w:rPr>
          <w:rFonts w:cs="Arial" w:ascii="Arial" w:hAnsi="Arial"/>
          <w:sz w:val="24"/>
        </w:rPr>
        <w:br/>
        <w:t>Questo segnale è esposto all'ingresso di una strada in cui non possono transitare le biciclette anche se possono transitare i pedon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Chi è in bicicletta non può entrare nelle strade in cui è posto questo segnale mentre chi è a piedi deve sempre camminare sul marciapie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TRANSITO VIETATO A TUTTI GLI AUTOVEICOLI</w:t>
      </w:r>
      <w:r>
        <w:rPr>
          <w:rFonts w:cs="Arial" w:ascii="Arial" w:hAnsi="Arial"/>
          <w:sz w:val="24"/>
        </w:rPr>
        <w:br/>
        <w:t>Vieta il passaggio di tutti gli autoveicoli, cioè tutti i veicoli a motore con più di tre ruote e anche i quadricicli a motore. Le biciclette e le motociclette possono transitare senza commettere infrazion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Gli autoveicoli non può passare nelle strade in cui è posto questo segnale. È importante, comunque, che sia i pedoni sia i conducenti degli altri veicoli, come moto e biciclette, adottino la massima prude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SEGNALI DI OBBLIGO</w:t>
      </w:r>
    </w:p>
    <w:p>
      <w:pPr>
        <w:pStyle w:val="TextBody"/>
        <w:rPr/>
      </w:pPr>
      <w:r>
        <w:rPr/>
        <w:t>I segnali di obbligo sono tondi, di colore blu, con il simbolo, ad esclusione dei segnali di ALT, POLIZIA, e DOGANA che si differenziano sia per forma che per colore. Indicano ciò che si deve fare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625</wp:posOffset>
            </wp:positionH>
            <wp:positionV relativeFrom="paragraph">
              <wp:posOffset>534670</wp:posOffset>
            </wp:positionV>
            <wp:extent cx="762000" cy="76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ISTA CICLABILE </w:t>
      </w:r>
      <w:r>
        <w:rPr>
          <w:rFonts w:cs="Arial" w:ascii="Arial" w:hAnsi="Arial"/>
          <w:sz w:val="24"/>
        </w:rPr>
        <w:br/>
        <w:t>Con questo segnale si indica l'inizio di una pista o una corsia riservata ai ciclisti in cui è vietato il transito a tutti gli altri veicoli e anche ai pedon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 xml:space="preserve">I ciclisti appena incontrano questo cartello, pur trovandosi in una strada percorribile da tutti i veicoli, devono entrare nella pista o corsia riservata perché il cartello impone l'obbligo di percorrerl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FINE PISTA CICLABILE</w:t>
      </w:r>
      <w:r>
        <w:rPr>
          <w:rFonts w:cs="Arial" w:ascii="Arial" w:hAnsi="Arial"/>
          <w:sz w:val="24"/>
        </w:rPr>
        <w:br/>
        <w:t>Dal punto in cui è esposto questo segnale riprende la circolazione normale, cioè anche con i veicoli a motore e i pedon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 riprendere a circolare rispettando le regole generali. Soprattutto i ciclisti devono prestare la massima attenzione quando fuoriescono dalla zona riservata perché non tutti i veicoli a motore e non tutti i pedoni potrebbero essere pronti nel trovarsi di fronte una bicicle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ERCORSO PEDONALE</w:t>
      </w:r>
      <w:r>
        <w:rPr>
          <w:rFonts w:cs="Arial" w:ascii="Arial" w:hAnsi="Arial"/>
          <w:sz w:val="24"/>
        </w:rPr>
        <w:br/>
        <w:t xml:space="preserve">Nella zona o nel percorso interessati da questo cartello il pedone può transitare senza preoccuparsi dei veicoli (comprese le biciclette) a cui è, invece, impedito il transito. 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A tutte le categorie di veicoli è vietato il transito nelle zone interessate da questo cartello. Ciò vale anche per le biciclette che, comunque, possono essere condotte a m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FINE DEL PERCORSO PEDONALE </w:t>
      </w:r>
      <w:r>
        <w:rPr>
          <w:rFonts w:cs="Arial" w:ascii="Arial" w:hAnsi="Arial"/>
          <w:sz w:val="24"/>
        </w:rPr>
        <w:br/>
        <w:t>Questo cartello indica la fine di una zona pedonale. Dal punto in cui è esposto il cartello riprende la circolazione normale con veicoli a motore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 riprendere a circolare rispettando le regole generali. Soprattutto i pedoni devono prestare la massima attenzione quando fuoriescono dalla zona riservata perché non tutti i veicoli a motore potrebbero essere pronti nel trovarsi di fronte un pedone.</w:t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ERCORSO PEDONALE E CICLABILE</w:t>
      </w:r>
      <w:r>
        <w:rPr>
          <w:rFonts w:cs="Arial" w:ascii="Arial" w:hAnsi="Arial"/>
          <w:sz w:val="24"/>
        </w:rPr>
        <w:br/>
        <w:t>Questo cartello è posto all'inizio di una strada in cui è consentito unicamente il transito dei pedoni e dei ciclisti senza che vi sia distinzione di corsie. È vietato il transito ai veicoli a motor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 xml:space="preserve">Sia i ciclisti che i pedoni possono circolare liberamente senza però disturbarsi a vicenda. In pratica il pedone deve mantenersi su una traiettoria tale da non disturbare quella del ciclista e quest'ultimo, oltre a mantenersi su u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FINE DEL PERCORSO PEDONALE O CICLABILE</w:t>
      </w:r>
      <w:r>
        <w:rPr>
          <w:rFonts w:cs="Arial" w:ascii="Arial" w:hAnsi="Arial"/>
          <w:sz w:val="24"/>
        </w:rPr>
        <w:t xml:space="preserve"> </w:t>
        <w:br/>
        <w:t>Dal punto in cui è posto questo cartello inizia la strada a circolazione mista, cioè con veicoli a motore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, uscendo dalla zona riservata, riprendere a circolare rispettando le norme generali che regolano la circolazione con veicoli a motore. In particolare è necessario che sia i pedoni che i ciclisti che escono dalla zona riservata non si immettano improvvisamente nella strada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GNALI ORIZZONT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gnali orizzontali sono tracciati in orizzontale sul fondo della strada (per esempio le strisce pedonali) e servono per regolare la circolazione, per guidare i conducenti di veicoli, per fornire prescrizioni o indicazioni sui comportamenti da ten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857250" cy="1143000"/>
            <wp:effectExtent l="0" t="0" r="0" b="0"/>
            <wp:docPr id="12" name="LINEA%20DI%20ARRE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NEA%20DI%20ARRES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LINEA DI ARRESTO</w:t>
      </w:r>
      <w:r>
        <w:rPr>
          <w:rFonts w:cs="Arial" w:ascii="Arial" w:hAnsi="Arial"/>
          <w:sz w:val="24"/>
        </w:rPr>
        <w:br/>
        <w:t>La striscia trasversale continua indica il punto in cui i veicoli devono fermarsi a causa di segnalazioni di arresto come STOP, SEMAFORO ecc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obbligatorio fermarsi in corrispondenza della striscia trasversale e rispettare la segnalazione ad essa corrispond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1525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OPPIA STRISCIA CONTINUA</w:t>
      </w:r>
      <w:r>
        <w:rPr>
          <w:rFonts w:cs="Arial" w:ascii="Arial" w:hAnsi="Arial"/>
          <w:sz w:val="24"/>
        </w:rPr>
        <w:br/>
        <w:t>La doppia striscia continua separa due corsie della carreggiata in maniera più evidente. Inoltre viene spesso impiegata per dividere le carreggiate che hanno due o più corsie per ogni senso di marcia. Anche in questo caso non vanno oltrepassate le strisc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Non superare mai le strisce continue. È possibile sorpassare solo se si sta all'interno della corsia da esse delimit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GNALI DI PERIC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nali di pericolo sono quelli a forma di triangolo con il vertice rivolto verso l'alto. Generalmente vengono posti a circa 150 metri dal punto pericoloso, in modo che si abbia il tempo di rallentare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76300" cy="762000"/>
            <wp:effectExtent l="0" t="0" r="0" b="0"/>
            <wp:docPr id="14" name="Passaggio%20a%20livello%20con%20barri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ssaggio%20a%20livello%20con%20barrie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SSAGGIO A LIVELLO CON BARRIERE</w:t>
      </w:r>
      <w:r>
        <w:rPr>
          <w:rFonts w:cs="Arial" w:ascii="Arial" w:hAnsi="Arial"/>
          <w:sz w:val="24"/>
        </w:rPr>
        <w:br/>
        <w:t>Avverte che a breve distanza si dovrà attraversare un binario ferroviario. All'avvicinarsi del treno si sentirà un segnale sonoro e si vedrà una luce rossa. Subito dopo le barriere cominceranno ad abbassarsi. Il segnale è integrato da tre pannelli utili per segnalare la distanza dal binari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Rallentare e stare il più possibile sulla destra. È importante non sorpassare, non sostare, non fermarsi o invertire il senso di marcia. Ridurre la velocità per potersi fermare in tempo se le barriere sono già abbassate. È importante anche non fermarsi nei binari e non attraversarli quando le barriere sono abbassate. Se le barriere sono sollevate, guardare se il treno sta arrivando prima di attraversare. Chi va in bicicletta non deve assolutamente attraversare i binari quando le barriere sono abbass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57250" cy="752475"/>
            <wp:effectExtent l="0" t="0" r="0" b="0"/>
            <wp:docPr id="15" name="Cun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unett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TRADA DEFORMATA </w:t>
      </w:r>
      <w:r>
        <w:rPr>
          <w:rFonts w:cs="Arial" w:ascii="Arial" w:hAnsi="Arial"/>
          <w:sz w:val="24"/>
        </w:rPr>
        <w:br/>
        <w:t>Preavvisa che a breve distanza la strada sarà in condizioni non ottimali, cioè con l'asfalto disfatto in certi punti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Rallentare per evitare slittamenti e scossoni che, oltre a rendere la guida più difficile, potrebbero rovinare qualche parte del veicolo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16" name="Pericolo%20-%20Attraversamento%20ped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ricolo%20-%20Attraversamento%20pedona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TRAVERSAMENTO PEDONALE </w:t>
      </w:r>
      <w:r>
        <w:rPr>
          <w:rFonts w:cs="Arial" w:ascii="Arial" w:hAnsi="Arial"/>
          <w:sz w:val="24"/>
        </w:rPr>
        <w:br/>
        <w:t>Questo segnale avvisa della presenza a breve distanza (non più di 150 metri) di un passaggio pedonale (zebrato) evidenziato da alcune strisce sulla carreggiata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Rallentare e dare sempre la precedenza ai pedoni. È assolutamente vietato sorpassare i veicoli che si sono fermati per dare la precedenza ai ped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17" name="Bambini%20-%20Peri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mbini%20-%20Pericolo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TENZIONE  BAMBINI </w:t>
      </w:r>
      <w:r>
        <w:rPr>
          <w:rFonts w:cs="Arial" w:ascii="Arial" w:hAnsi="Arial"/>
          <w:sz w:val="24"/>
        </w:rPr>
        <w:br/>
        <w:t>Segnala la presenza di un luogo frequentato da bambini come scuole, giardini pubblici, campi da gioco ecc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Guidare sempre con la massima cautela soprattutto nelle ore indicate dai pannelli integrativi. In questo caso è importante prestare grande attenzione soprattutto per l'imprevedibilità e la distrazione che caratterizza i bambi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76300" cy="762000"/>
            <wp:effectExtent l="0" t="0" r="0" b="0"/>
            <wp:docPr id="18" name="Attraversamento%20ciclab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raversamento%20ciclabi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TTRAVERSAMENTO CICLABILE </w:t>
      </w:r>
      <w:r>
        <w:rPr>
          <w:rFonts w:cs="Arial" w:ascii="Arial" w:hAnsi="Arial"/>
          <w:sz w:val="24"/>
        </w:rPr>
        <w:br/>
        <w:t>Avvisa della possibilità di passaggio di ciclisti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necessario dare sempre la precedenza ai ciclisti che attraversano la carreggiata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19" name="Semaforo%20-%20lanterne%20vertic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maforo%20-%20lanterne%20vertical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MAFORO: LANTERNE VERTICALI</w:t>
      </w:r>
      <w:r>
        <w:rPr>
          <w:rFonts w:cs="Arial" w:ascii="Arial" w:hAnsi="Arial"/>
          <w:sz w:val="24"/>
        </w:rPr>
        <w:t xml:space="preserve"> </w:t>
        <w:br/>
        <w:t>Segnala la presenza, sulle strade extraurbane, di un semaforo (con lanterne verticali) a breve distanza. Il cerchio giallo spesso viene sostituito da un segnale luminoso giallo lampeggiante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Rallentare per poter rispettare la segnalazione del semaforo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20" name="Pericolo%20d'incen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ricolo%20d'incendi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RICOLO D'INCENDIO</w:t>
      </w:r>
      <w:r>
        <w:rPr>
          <w:rFonts w:cs="Arial" w:ascii="Arial" w:hAnsi="Arial"/>
          <w:sz w:val="24"/>
        </w:rPr>
        <w:t xml:space="preserve"> </w:t>
        <w:br/>
        <w:t>Questo segnale avverte il conducente del pericolo di scoppio di incendi nelle zone boschive o in luoghi ad alto rischio in vicinanza della strada. Spesso il cartello è integrato da un pannello che mostra l'area interessata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Evitare di buttare oggetti che potrebbero dar vita ad un incendio come fiammiferi o avanzi di sigaretta. Se avvertiamo la presenza di un'inizio di incendio cercare di spegnerlo e in ogni caso segnalarlo rapidamente ai vigili del fuoco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21" name="Pericolo%20(spiegazione%20con%20aggiunta%20cartell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ricolo%20(spiegazione%20con%20aggiunta%20cartello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LTRI PERICOLI </w:t>
      </w:r>
      <w:r>
        <w:rPr>
          <w:rFonts w:cs="Arial" w:ascii="Arial" w:hAnsi="Arial"/>
          <w:sz w:val="24"/>
        </w:rPr>
        <w:br/>
        <w:t>Questo cartello stradale segnala un pericolo diverso da quelli previsti dagli altri segnali. Tale segnale è sempre dotato di un pannello integrativo che spiega il tipo di pericolo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necessario prestare la massima attenzione al pannello integrativo e regolarsi in base all'indicazione presente in esso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66775" cy="762000"/>
            <wp:effectExtent l="0" t="0" r="0" b="0"/>
            <wp:docPr id="22" name="Pericolo%20-%20Sbocco%20su%20ar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ricolo%20-%20Sbocco%20su%20argin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BOCCO SU MOLO E SU ARGINE </w:t>
      </w:r>
      <w:r>
        <w:rPr>
          <w:rFonts w:cs="Arial" w:ascii="Arial" w:hAnsi="Arial"/>
          <w:sz w:val="24"/>
        </w:rPr>
        <w:br/>
        <w:t>Segnala la presenza di un molo, dell'argine di un fiume o di un canale senza barriere. Ciò può essere pericoloso perché può provocare cadute in acqua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 rallentare e non avvicinarsi all'argine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GNALI DI INDIC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nali di indicazione generalmente sono quadrati o rettangolari e forniscono al guidatore informazioni utili su come trovare località, servizi, impianti, ecc. </w:t>
        <w:br/>
        <w:t xml:space="preserve">Sono molto utili per i turisti e per chi non è della città perché informano per tempo ed evitano rallentamenti e indecisioni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571500" cy="857250"/>
            <wp:effectExtent l="0" t="0" r="0" b="0"/>
            <wp:docPr id="23" name="Pronto%20soccor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ronto%20soccors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NTO SOCCORSO</w:t>
      </w:r>
      <w:r>
        <w:rPr>
          <w:rFonts w:cs="Arial" w:ascii="Arial" w:hAnsi="Arial"/>
          <w:sz w:val="24"/>
        </w:rPr>
        <w:t xml:space="preserve"> </w:t>
        <w:br/>
        <w:t>Indica un posto sanitario per i primi soccorsi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762000" cy="762000"/>
            <wp:effectExtent l="0" t="0" r="0" b="0"/>
            <wp:docPr id="24" name="Osped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spedal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OSPEDALE</w:t>
      </w:r>
      <w:r>
        <w:rPr>
          <w:rFonts w:cs="Arial" w:ascii="Arial" w:hAnsi="Arial"/>
          <w:sz w:val="24"/>
        </w:rPr>
        <w:br/>
        <w:t>Indica un tratto di strada adiacente a un luogo di cura, per cui sono da evitare il più possibile i rumori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762000" cy="7620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TTRAVERSAMENTO CICLABILE</w:t>
      </w:r>
      <w:r>
        <w:rPr>
          <w:rFonts w:cs="Arial" w:ascii="Arial" w:hAnsi="Arial"/>
          <w:sz w:val="24"/>
        </w:rPr>
        <w:t xml:space="preserve"> </w:t>
        <w:br/>
        <w:t>Nelle vicinanze di questo cartello è presente un attraversamento ciclabile, cioè un punto della strada in cui vi è un incrocio con una pista percorsa da biciclette segnalata da opportuni segnali orizzontali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necessario moderare la velocità e dare sempre la precedenza a tutte le biciclette che stanno attraversando la str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40"/>
        </w:rPr>
      </w:pPr>
      <w:r>
        <w:rPr>
          <w:sz w:val="40"/>
        </w:rPr>
        <w:t>SEGNALI DI PRECED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nali di precedenza possono avere forme e colori diversi. Indicano chi deve dare o avere la precedenza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762000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DARE PRECEDENZA </w:t>
      </w:r>
      <w:r>
        <w:rPr>
          <w:rFonts w:cs="Arial" w:ascii="Arial" w:hAnsi="Arial"/>
          <w:sz w:val="24"/>
        </w:rPr>
        <w:br/>
        <w:t>Questo segnale si trova a breve distanza dalla strada che ha il diritto di precedenza. In particolare non può essere a una distanza superiore ai 25 metri fuori dai centri abitati e a non più di 10 metri nei centri abitati.</w:t>
        <w:br/>
        <w:t>Fuori dai centri abitati è preceduto dal segnale di "Preavviso di dare precedenza" integrato da un pannello che indica la distanza dall'incrocio.</w:t>
        <w:br/>
      </w:r>
      <w:r>
        <w:rPr>
          <w:rFonts w:cs="Arial" w:ascii="Arial" w:hAnsi="Arial"/>
          <w:b/>
          <w:sz w:val="24"/>
        </w:rPr>
        <w:br/>
        <w:t>Che cosa fare?</w:t>
      </w:r>
      <w:r>
        <w:rPr>
          <w:rFonts w:cs="Arial" w:ascii="Arial" w:hAnsi="Arial"/>
          <w:sz w:val="24"/>
        </w:rPr>
        <w:br/>
        <w:t>È importante rallentare o, in caso di necessità, fermarsi e dare la precedenza ai veicoli provenienti da destra e da sinistra e poi superare l'incrocio velocemente. Nella zona interessata dall'incrocio è vietata la sosta e il sorpasso. Chi è in bici dovrebbe fermarsi sempre e attraversare la strada solo quando c'è la certezza che la strada sia libera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FERMARSI E DARE LA PRECEDENZA</w:t>
      </w:r>
      <w:r>
        <w:rPr>
          <w:rFonts w:cs="Arial" w:ascii="Arial" w:hAnsi="Arial"/>
          <w:sz w:val="24"/>
        </w:rPr>
        <w:t xml:space="preserve"> </w:t>
        <w:br/>
        <w:t>Si trova in corrispondenza dell'incrocio e nelle strade che non hanno il diritto di precedenza. Questo cartello indica l'obbligo di fermarsi in corrispondenza della striscia di arresto posta sulla strada.</w:t>
        <w:br/>
        <w:t>Fuori dai centri abitati è preceduto dal cartello "Preavviso di arrestarsi e dare la precedenza" che è integrato dall'indicazione della distanza dall'incrocio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Si deve arrivare all'incrocio a bassa velocità e poi fermarsi sempre (anche se la strada che si incrocia è libera) in corrispondenza della striscia d'arresto. Una volta arrestato il veicolo, è necessario dare la precedenza ai veicoli provenienti da destra e da sinistra. Questo divieto è valido per tutti i veicoli, comprese le moto e le biciclette che, essendo meno visibili, devono adottare anche maggiore prudenza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6775" cy="762000"/>
            <wp:effectExtent l="0" t="0" r="0" b="0"/>
            <wp:wrapTopAndBottom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NTERSEZIONE CON PRECEDENZA A DESTRA</w:t>
      </w:r>
      <w:r>
        <w:rPr>
          <w:rFonts w:cs="Arial" w:ascii="Arial" w:hAnsi="Arial"/>
          <w:sz w:val="24"/>
        </w:rPr>
        <w:br/>
        <w:t>Questo segnale viene posto per segnalare un incrocio dove bisogna dare la precedenza ai veicoli provenienti da destr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 rallentare o, in caso di necessità, fermarsi e dare la precedenza ai veicoli provenienti da des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762000"/>
            <wp:effectExtent l="0" t="0" r="0" b="0"/>
            <wp:wrapTopAndBottom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NTERSEZIONE CON DIRITTO DI PRECEDENZA</w:t>
      </w:r>
      <w:r>
        <w:rPr>
          <w:rFonts w:cs="Arial" w:ascii="Arial" w:hAnsi="Arial"/>
          <w:sz w:val="24"/>
        </w:rPr>
        <w:br/>
        <w:t>Questo cartello segnala un incrocio con due strade che non hanno diritto di precedenza rispetto a quella in cui è esposto il segnal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Quando si incontra questo segnale è importante assicurarsi che i veicoli provenienti da destra e da sinistra diano la precedenza; occorre quindi rallentare quando ci si avvicina all'incrocio. Ciò vale anche per le moto e le bici che dovrebbero, per la loro poca visibilità, fermarsi e assicurarsi che da destra e da sinistra non provengano altri veico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GNALI COMPLEMENTA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gnali complementari sono rettangolari o quadrati e possono servire per segnalare meglio particolari curve e punti pericolosi, ostacoli posti sulla carreggiata, ecc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33425"/>
            <wp:effectExtent l="0" t="0" r="0" b="0"/>
            <wp:wrapTopAndBottom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ODA</w:t>
      </w:r>
      <w:r>
        <w:rPr>
          <w:rFonts w:cs="Arial" w:ascii="Arial" w:hAnsi="Arial"/>
          <w:sz w:val="24"/>
        </w:rPr>
        <w:t xml:space="preserve"> </w:t>
        <w:br/>
        <w:t>Questo cartello indica la possibilità di incontrare traffico in lento movimento o fermo in colonna.</w:t>
        <w:br/>
        <w:br/>
      </w: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opportuno rallentare per evitare di dover frenare bruscamente una volta che s'incontra la colonna di traffico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52475"/>
            <wp:effectExtent l="0" t="0" r="0" b="0"/>
            <wp:wrapTopAndBottom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NCIDENTE</w:t>
      </w:r>
      <w:r>
        <w:rPr>
          <w:rFonts w:cs="Arial" w:ascii="Arial" w:hAnsi="Arial"/>
          <w:sz w:val="24"/>
        </w:rPr>
        <w:br/>
        <w:t>Questo cartello indica la presenza ingombrante, nel tratto di strada che stiamo percorrendo, di uno o più veicoli coinvolti in un incidente stradal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È importante rallentare ed essere prudenti per non dovere frenare bruscamente nel momento in cui ci si trova di fronte ai veicoli incidenta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TopAndBottom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SEGNI ORIZZONTALI IN RIFACIMENTO </w:t>
      </w:r>
      <w:r>
        <w:rPr>
          <w:rFonts w:cs="Arial" w:ascii="Arial" w:hAnsi="Arial"/>
          <w:sz w:val="24"/>
        </w:rPr>
        <w:br/>
        <w:t>Questo cartello indica la mancanza, per un tempo limitato, della segnaletica orizzontale su un tratto di strada in cui si stanno realizzando lavori di tracciament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 xml:space="preserve">È importante rallentare e adottare la massima prudenza perché sia la mancanza di segnaletica orizzontale sia la presenza di un cantiere stradale potrebbero rendere la guida del veicolo piuttosto difficolto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40"/>
        </w:rPr>
      </w:pPr>
      <w:r>
        <w:rPr>
          <w:sz w:val="40"/>
        </w:rPr>
        <w:t>SEGNALI MANU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egnalazioni manuali sono quelle fatte dal vigile e annullano ogni altro ordine dato con la normale segnaletica stradale. </w:t>
        <w:br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" cy="952500"/>
            <wp:effectExtent l="0" t="0" r="0" b="0"/>
            <wp:wrapTopAndBottom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Il vigile con le braccia aperte, distese lungo la tua direzione di marcia, corrisponde al verde del semaforo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Puoi andare in qualsiasi direzione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" cy="952500"/>
            <wp:effectExtent l="0" t="0" r="0" b="0"/>
            <wp:wrapTopAndBottom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Il vigile con un braccio alzato verso l'alto corrisponde al giallo del semaforo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 xml:space="preserve">Se non hai ancora impegnato l'incrocio fermati, se hai già superato la linea di arresto passa.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6275" cy="952500"/>
            <wp:effectExtent l="0" t="0" r="0" b="0"/>
            <wp:wrapTopAndBottom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Il vigile con le braccia aperte, come a volerti sbarrare la strada, corrisponde al rosso del semafor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>Ti devi ferm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400</wp:posOffset>
            </wp:positionH>
            <wp:positionV relativeFrom="paragraph">
              <wp:posOffset>448945</wp:posOffset>
            </wp:positionV>
            <wp:extent cx="647700" cy="857250"/>
            <wp:effectExtent l="0" t="0" r="0" b="0"/>
            <wp:wrapTopAndBottom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vigile con il braccio destro proteso in avanti e con il braccio sinistro verso sinistr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he cosa fare?</w:t>
      </w:r>
      <w:r>
        <w:rPr>
          <w:rFonts w:cs="Arial" w:ascii="Arial" w:hAnsi="Arial"/>
          <w:sz w:val="24"/>
        </w:rPr>
        <w:br/>
        <w:t xml:space="preserve">I veicoli provenienti dalla sua sinistra possono di procedere in qualsiasi direzione. Gli altri devono fermars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8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02:00Z</dcterms:created>
  <dc:creator>Manrico</dc:creator>
  <dc:description/>
  <dc:language>en-US</dc:language>
  <cp:lastModifiedBy>Manrico</cp:lastModifiedBy>
  <cp:lastPrinted>2003-10-19T17:02:00Z</cp:lastPrinted>
  <dcterms:modified xsi:type="dcterms:W3CDTF">2003-10-19T15:02:00Z</dcterms:modified>
  <cp:revision>2</cp:revision>
  <dc:subject/>
  <dc:title>SEGNALI DI DIVIETO</dc:title>
</cp:coreProperties>
</file>