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>
          <w:sz w:val="28"/>
          <w:lang w:val="de-DE"/>
        </w:rPr>
      </w:pPr>
      <w:r>
        <w:rPr>
          <w:sz w:val="28"/>
          <w:lang w:val="de-DE"/>
        </w:rPr>
        <w:t>Bertrand Arthur William Russell</w:t>
      </w:r>
    </w:p>
    <w:p>
      <w:pPr>
        <w:pStyle w:val="Heading3"/>
        <w:rPr/>
      </w:pPr>
      <w:r>
        <w:rPr/>
        <w:t>Vita e opere</w:t>
      </w:r>
    </w:p>
    <w:p>
      <w:pPr>
        <w:pStyle w:val="Heading4"/>
        <w:rPr/>
      </w:pPr>
      <w:r>
        <w:rPr>
          <w:b w:val="false"/>
          <w:bCs w:val="false"/>
        </w:rPr>
        <w:t>Bertrand Arthur William Russell nacque il 18 maggio 1872 a Ravenscroft. A causa della morte precoce dei suoi genitori venne allevato dalla nonna, scozzese e presbiteriana, sostenitrice dei diritti degli Irlandesi e contraria alla politica imperialista inglese in Africa.</w:t>
        <w:br/>
        <w:t>Ricevette la prima educazione da precettori privati agnostici, imparò perfettamente il francese e il tedesco, si appassionò nella biblioteca del nonno alla storia e soprattutto alla geometria di Euclide grazie alla quale scoprì la bellezza del rigore e della chiarezza della matematica. Non ebbe tuttavia una fanciullezza felice, almeno fino ai diciotto anni, quando entrò al Trinity College di Cambridge che gli svelò "un mondo nuovo" e dove godette di "un periodo di infinita letizia".</w:t>
        <w:br/>
        <w:t>Fu, per un breve periodo, hegeliano e seguì la filosofia di Bradley, ma intorno al 1898 sotto l'influenza di G. E. Moore si liberò dell'idealismo e rientrò nell'empirismo, dottrina tradizionale della filosofia inglese.</w:t>
        <w:br/>
        <w:t>Molti e importanti i suoi contributi a questa concezione empirica e realista del pensiero:</w:t>
      </w:r>
      <w:r>
        <w:rPr>
          <w:rStyle w:val="CitazioneHTML"/>
          <w:b/>
          <w:bCs/>
        </w:rPr>
        <w:t xml:space="preserve"> I problemi della filosofia (1912), La conoscenza del mondo esterno (1914), Misticismo e logica (1918), L'analisi della mente (1921), L'analisi della materia (1927), La conoscenza umana: suo ambito e suoi limiti (1948)</w:t>
      </w:r>
      <w:r>
        <w:rPr>
          <w:b w:val="false"/>
          <w:bCs w:val="false"/>
        </w:rPr>
        <w:t>.</w:t>
        <w:br/>
        <w:t>Nel 1918, per aver scritto un articolo a favore del pacifismo, dovette scontare sei mesi di carcere dove scrisse la sua</w:t>
      </w:r>
      <w:r>
        <w:rPr>
          <w:rStyle w:val="CitazioneHTML"/>
          <w:b/>
          <w:bCs/>
        </w:rPr>
        <w:t xml:space="preserve"> Introduzione alla filosofia matematica</w:t>
      </w:r>
      <w:r>
        <w:rPr>
          <w:b w:val="false"/>
          <w:bCs w:val="false"/>
        </w:rPr>
        <w:t>.</w:t>
        <w:br/>
        <w:t>Dopo la guerra fu in Russia e in Cina, dal 1938 visse e insegnò negli Stati Uniti. Nel 1940, a causa dello scandalo che le sue teorie etiche e sociali avevano suscitato, fu privato dell'incarico al City College di New York. Nel 1944 tornò a vivere in Inghilterra ed ad insegnare al Trinity College dove completò una delle sue opere fondamentali:</w:t>
      </w:r>
      <w:r>
        <w:rPr>
          <w:rStyle w:val="CitazioneHTML"/>
          <w:b/>
          <w:bCs/>
        </w:rPr>
        <w:t xml:space="preserve"> La conoscenza umana, suo ambito e suoi limiti</w:t>
      </w:r>
      <w:r>
        <w:rPr>
          <w:b w:val="false"/>
          <w:bCs w:val="false"/>
        </w:rPr>
        <w:t>. Nel 1950 ricevette il premio Nobel per la letteratura.</w:t>
        <w:br/>
        <w:t>Spese gli ultimi anni della sua vita nella difesa dei suoi ideali etico-politici, fu sempre, con grande coerenza e pagando di persona, in prima linea contro ogni forma di sopruso. Si schierò contro le ingiustizie del capitalismo e contro l'oppressione del bolscevismo, contro l'antisemitismo e contro i crimini nazisti. Pacifista convinto, dal tempo del primo conflitto mondiale fino alla guerra del Vietnam, si batté negli anni '50 insieme ad Einstein contro gli armamenti atomici.</w:t>
        <w:br/>
        <w:t>Strenuo difensore dei diritti umani e tenace sostenitore delle libertà dell'individuo fu ispiratore del cosiddetto</w:t>
      </w:r>
      <w:r>
        <w:rPr>
          <w:rStyle w:val="CitazioneHTML"/>
          <w:b/>
          <w:bCs/>
        </w:rPr>
        <w:t xml:space="preserve"> Tribunale Russell</w:t>
      </w:r>
      <w:r>
        <w:rPr>
          <w:b w:val="false"/>
          <w:bCs w:val="false"/>
        </w:rPr>
        <w:t xml:space="preserve"> istituito per denunciare le persecuzioni ideologiche e distintosi nella lotta per smascherare i crimini di guerra contro il Vietnam.</w:t>
        <w:br/>
        <w:t>Bertrand Russell morì nella notte di lunedì 3 febbraio del 1970 nella sua villa del Galles.</w:t>
      </w:r>
    </w:p>
    <w:p>
      <w:pPr>
        <w:pStyle w:val="Normal"/>
        <w:rPr/>
      </w:pPr>
      <w:r>
        <w:rPr/>
        <w:tab/>
        <w:tab/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Torna indietro</w:t>
        </w:r>
      </w:hyperlink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left"/>
      <w:outlineLvl w:val="3"/>
    </w:pPr>
    <w:rPr>
      <w:b/>
      <w:bCs/>
      <w:szCs w:val="24"/>
    </w:rPr>
  </w:style>
  <w:style w:type="character" w:styleId="Caratterepredefinitoparagrafo">
    <w:name w:val="Carattere predefinito 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a%20Logic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8:02:00Z</dcterms:created>
  <dc:creator>Patrizia Alessandroni</dc:creator>
  <dc:description/>
  <dc:language>en-US</dc:language>
  <cp:lastModifiedBy>Patrizia Alessandroni</cp:lastModifiedBy>
  <dcterms:modified xsi:type="dcterms:W3CDTF">2003-12-17T18:47:00Z</dcterms:modified>
  <cp:revision>2</cp:revision>
  <dc:subject/>
  <dc:title>Bertrand Arthur William Russell</dc:title>
</cp:coreProperties>
</file>