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</w:rPr>
      </w:pPr>
      <w:r>
        <w:rPr>
          <w:color w:val="3366FF"/>
        </w:rPr>
        <w:t>I CONNETTIVI LOGICI</w:t>
      </w:r>
    </w:p>
    <w:p>
      <w:pPr>
        <w:pStyle w:val="Normal"/>
        <w:jc w:val="center"/>
        <w:rPr>
          <w:b/>
          <w:b/>
          <w:bCs/>
          <w:color w:val="3366FF"/>
          <w:sz w:val="44"/>
        </w:rPr>
      </w:pPr>
      <w:r>
        <w:rPr>
          <w:b/>
          <w:bCs/>
          <w:color w:val="3366FF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50670</wp:posOffset>
                </wp:positionV>
                <wp:extent cx="5638800" cy="6057900"/>
                <wp:effectExtent l="5080" t="167259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058080"/>
                        </a:xfrm>
                        <a:prstGeom prst="cloudCallout">
                          <a:avLst>
                            <a:gd name="adj1" fmla="val 4314"/>
                            <a:gd name="adj2" fmla="val -7427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Sono i simboli con cui si esprimono l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operazioni logich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Si dice che si esegue una operazione logica se da una o più proposizioni otteniamo un’altra proposi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Operazione logic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unaria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 se modifico il valore di verità su una sola proposi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Operazioni logic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binari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 xml:space="preserve"> se combiniamo tra loro le proposizioni per formare delle proposizione compos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Le operazioni logiche più importanti s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Negazione “non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Congiunzione  “e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Connettivo “o”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di tipo inclus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di tipo esclusiv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6pt;margin-top:122.1pt;width:443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Sono i simboli con cui si esprimono le 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operazioni logich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Si dice che si esegue una operazione logica se da una o più proposizioni otteniamo un’altra proposi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Operazione logica 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unaria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 se modifico il valore di verità su una sola proposi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Operazioni logiche 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binari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 xml:space="preserve"> se combiniamo tra loro le proposizioni per formare delle proposizione compos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Le operazioni logiche più importanti s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Negazione “non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Congiunzione  “e”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Connettivo “o”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di tipo inclus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di tipo esclusiv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2:25:00Z</dcterms:created>
  <dc:creator>Lorena Calibani</dc:creator>
  <dc:description/>
  <dc:language>en-US</dc:language>
  <cp:lastModifiedBy>Lorena Calibani</cp:lastModifiedBy>
  <dcterms:modified xsi:type="dcterms:W3CDTF">2003-12-19T23:06:00Z</dcterms:modified>
  <cp:revision>2</cp:revision>
  <dc:subject/>
  <dc:title>I CONNETTIVI LOGICI</dc:title>
</cp:coreProperties>
</file>