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150" w:type="dxa"/>
        <w:tblLayout w:type="fixed"/>
        <w:tblCellMar>
          <w:top w:w="150" w:type="dxa"/>
          <w:left w:w="150" w:type="dxa"/>
          <w:bottom w:w="150" w:type="dxa"/>
          <w:right w:w="150" w:type="dxa"/>
        </w:tblCellMar>
      </w:tblPr>
      <w:tblGrid>
        <w:gridCol w:w="7143"/>
      </w:tblGrid>
      <w:tr>
        <w:trPr>
          <w:trHeight w:val="150" w:hRule="atLeast"/>
        </w:trPr>
        <w:tc>
          <w:tcPr>
            <w:tcW w:w="7143" w:type="dxa"/>
            <w:tcBorders/>
          </w:tcPr>
          <w:p>
            <w:pPr>
              <w:pStyle w:val="NormaleWeb"/>
              <w:spacing w:lineRule="auto" w:line="288" w:before="0" w:after="0"/>
              <w:rPr>
                <w:rFonts w:ascii="Arial" w:hAnsi="Arial" w:cs="Arial"/>
                <w:b/>
                <w:b/>
                <w:bCs/>
                <w:color w:val="993300"/>
              </w:rPr>
            </w:pPr>
            <w:r>
              <w:rPr>
                <w:rFonts w:cs="Arial" w:ascii="Arial" w:hAnsi="Arial"/>
                <w:b/>
                <w:bCs/>
                <w:color w:val="993300"/>
              </w:rPr>
              <w:t>Svalutazione della moneta e depressione economica nell’Impero Romano</w:t>
            </w:r>
          </w:p>
          <w:p>
            <w:pPr>
              <w:pStyle w:val="NormaleWeb"/>
              <w:spacing w:lineRule="auto" w:line="288"/>
              <w:rPr/>
            </w:pPr>
            <w:r>
              <w:rPr/>
              <w:t xml:space="preserve">L'antica Roma non ha mai avuto un solido apparato burocratico. La tradizione dell'imperialismo, o meglio colonialismo, greco-romano prevedeva l'autonomia delle singole città. La riscossione delle imposte, come la cura delle opere pubbliche, era affidata alle ricche famiglie locali. L'impero era, per scelta, una sorta di confederazione, e quindi non aveva bisogno di una forte gestione organizzativa. Così, la maggior parte delle spesa dello stato era dedicata alle forze armate. In condizione di emergenza, gli imperatori, oltre che sui senatori, si sono basati sugli unici ad avere ingenti capitali liquidi, i </w:t>
            </w:r>
            <w:r>
              <w:rPr>
                <w:szCs w:val="20"/>
              </w:rPr>
              <w:t>«</w:t>
            </w:r>
            <w:r>
              <w:rPr/>
              <w:t>cavalieri</w:t>
            </w:r>
            <w:r>
              <w:rPr>
                <w:szCs w:val="20"/>
              </w:rPr>
              <w:t>»</w:t>
            </w:r>
            <w:r>
              <w:rPr/>
              <w:t xml:space="preserve">, e si sono indebitati con essi. Ma la vecchia politica dell'aristocrazia senatoria prevedeva che la classe giuridica dei </w:t>
            </w:r>
            <w:r>
              <w:rPr>
                <w:szCs w:val="20"/>
              </w:rPr>
              <w:t>«</w:t>
            </w:r>
            <w:r>
              <w:rPr/>
              <w:t>cavalieri</w:t>
            </w:r>
            <w:r>
              <w:rPr>
                <w:szCs w:val="20"/>
              </w:rPr>
              <w:t>»</w:t>
            </w:r>
            <w:r>
              <w:rPr/>
              <w:t>, comprendente militari, mercanti e finanziatori fosse subordinata a quella dei senatori, che erano grandi proprietari terrieri. </w:t>
            </w:r>
          </w:p>
          <w:p>
            <w:pPr>
              <w:pStyle w:val="NormaleWeb"/>
              <w:spacing w:lineRule="auto" w:line="288"/>
              <w:rPr/>
            </w:pPr>
            <w:r>
              <w:rPr/>
              <w:t xml:space="preserve">L'influsso di questa mentalità era ancora molto forte nel III secolo. Gli imperatori del tempo, per soddisfare le richieste dei militari e dei </w:t>
            </w:r>
            <w:r>
              <w:rPr>
                <w:szCs w:val="20"/>
              </w:rPr>
              <w:t>«</w:t>
            </w:r>
            <w:r>
              <w:rPr/>
              <w:t>cavalieri</w:t>
            </w:r>
            <w:r>
              <w:rPr>
                <w:szCs w:val="20"/>
              </w:rPr>
              <w:t>»</w:t>
            </w:r>
            <w:r>
              <w:rPr/>
              <w:t>, non vollero contrarre debiti eccessivi e allora seguirono troppo spesso l'esempio di Marco Aurelio (</w:t>
            </w:r>
            <w:r>
              <w:rPr>
                <w:i/>
                <w:iCs/>
              </w:rPr>
              <w:t>161-180</w:t>
            </w:r>
            <w:r>
              <w:rPr/>
              <w:t xml:space="preserve">). Non dotati di un solido apparato economico e capitalistico, si trovarono spesso a corto di soldi, e così ricorsero continuamente a quell'espediente che ebbe gravi conseguenze per le generazioni future: la quantità di metallo prezioso all'interno delle monete fu progressivamente ridotta, fino a precipitare, settant'anni dopo Marco Aurelio, all'1% emesso da Gallieno in tempo di secessioni politiche.  </w:t>
            </w:r>
          </w:p>
          <w:p>
            <w:pPr>
              <w:pStyle w:val="NormaleWeb"/>
              <w:spacing w:lineRule="auto" w:line="288"/>
              <w:rPr/>
            </w:pPr>
            <w:r>
              <w:rPr/>
              <w:t xml:space="preserve">In un certo senso si può sostenere che tale politica avesse, comunque, uno scopo "nobile", "umanitario" o quantomeno sociale. Forse non era né un espediente di bassa lega, né un modo di ingannare il popolo o i soldati. Infatti, sebbene diminuissero il contenuto reale di metallo fino, i sovrani non mutavano il rapporto del </w:t>
            </w:r>
            <w:r>
              <w:rPr>
                <w:i/>
                <w:iCs/>
              </w:rPr>
              <w:t>denarius</w:t>
            </w:r>
            <w:r>
              <w:rPr/>
              <w:t xml:space="preserve"> con l'oro, che era l'unico bene di riferimento. In questo modo si imponeva alla moneta un corso </w:t>
            </w:r>
            <w:r>
              <w:rPr>
                <w:i/>
                <w:iCs/>
              </w:rPr>
              <w:t>forzoso</w:t>
            </w:r>
            <w:r>
              <w:rPr/>
              <w:t xml:space="preserve">, cioè si impediva che, in un periodo di crisi economica, ci si rifugiasse nei beni più durevoli. Si cercava di evitare che i grandi commercianti si rivolgessero esclusivamente al "bene rifugio", all'oro, lasciando perdere l'argento e quindi screditando la circolazione della moneta dei "piccoli scambi". Infatti mentre l'oro era riservato alle grandi transazioni internazionali, l'argento era utilizzato dalle classi medie, dai soldati comuni, dagli artigiani e dai mercanti di quartiere. Gli imperatori avevano, e dovevano avere, anche un consenso "popolare" e nel III secolo non esisteva più un "diritto a governare" né di natura aristocratica, né religiosa: i governi forse miravano realmente a una libertà di scambio per tutti gli individui, e non solo per quelli più ricchi, gli unici che potevano permettersi l'oro. Tutti gli imperatori dei primi due secoli avevano sempre sostenuto la moneta d'argento e così fecero anche la dinastia di Severo all'inizio del III secolo, Gallieno a metà, Aureliano e Diocleziano alla fine. Lentamente, però, mentre il valore reale delle monete diminuiva, i prezzi al consumo aumentavano, e in qualche decennio l'inflazione divenne sempre più veloce, arrivando a un livello irrecuperabile, e aggravando notevolmente la crisi economica stessa. </w:t>
            </w:r>
          </w:p>
          <w:p>
            <w:pPr>
              <w:pStyle w:val="NormaleWeb"/>
              <w:spacing w:lineRule="auto" w:line="288"/>
              <w:rPr/>
            </w:pPr>
            <w:r>
              <w:rPr/>
              <w:t>Ad ogni emissione delle zecche, infatti, le monete d'argento erano sempre più simili a monete di rame. L'attività bancaria, di cambio, prestito, deposito, era tenuta  in poco conto. Nella maggior parte dei casi era affidata a schiavi affrancati, cioè ai cittadini di diritti più infimi. Lo stato non entrava minimamente nei loro affari, ma li obbligava a rispettare alcune rigide regole, come il tasso di cambio fra argento e oro. Pur essendo le leggi romane molto attente e sviluppate, l'economia sfuggì del tutto al loro controllo. Il mercato nero aveva un certo peso economico. E così, nonostante le leggi  da parte di Severo (</w:t>
            </w:r>
            <w:r>
              <w:rPr>
                <w:i/>
                <w:iCs/>
              </w:rPr>
              <w:t>193-211</w:t>
            </w:r>
            <w:r>
              <w:rPr/>
              <w:t xml:space="preserve">) contro tale mercato, i banchieri, che pagavano le tasse, ma che avevano infimi diritti e scarse o nessuna attività di investimento, andavano sempre più frequentemente incontro al fallimento. Sebbene supportata dallo stato, la moneta d'argento perdeva valore </w:t>
            </w:r>
            <w:r>
              <w:rPr>
                <w:i/>
                <w:iCs/>
              </w:rPr>
              <w:t>reale</w:t>
            </w:r>
            <w:r>
              <w:rPr/>
              <w:t xml:space="preserve">: i prezzi aumentavano e le tasse pure. Questi fenomeni, uniti alle guerre, alle carestie e alle epidemie, non facevano che rincorrersi ed intrecciarsi, perpetrando una situazione di crisi generale e ristagno della produzione.  </w:t>
            </w:r>
          </w:p>
          <w:p>
            <w:pPr>
              <w:pStyle w:val="NormaleWeb"/>
              <w:spacing w:lineRule="auto" w:line="288"/>
              <w:rPr/>
            </w:pPr>
            <w:r>
              <w:rPr/>
              <w:t>Tutti i tentativi di riforma economica fallirono miseramente, per più di duecento anni. Le condizioni dei normali cittadini (che in otto casi su dieci facevano i contadini) continuarono a peggiorare. Secondo alcune stime, nel III secolo ad un aumento del prezzo del grano di cento volte, corrispondeva il solo raddoppio della paga di un soldato (presa come riferimento perché è una delle meglio documentate). Sotto Gallieno (</w:t>
            </w:r>
            <w:r>
              <w:rPr>
                <w:i/>
                <w:iCs/>
              </w:rPr>
              <w:t>260-268</w:t>
            </w:r>
            <w:r>
              <w:rPr/>
              <w:t xml:space="preserve">) l'impero, attaccato da tutte le popolazioni di confine, perse momentaneamente molte province importanti e con esse il controllo di fondamentali miniere di argento, di rame e di ferro. La moneta divenne così svalutata che tutti volevano liberarsene. Il </w:t>
            </w:r>
            <w:r>
              <w:rPr>
                <w:i/>
                <w:iCs/>
              </w:rPr>
              <w:t>denarius</w:t>
            </w:r>
            <w:r>
              <w:rPr/>
              <w:t xml:space="preserve">, in teoria d'argento, aveva in realtà solo una leggera patina chiara che si ossidava in fretta. I cittadini distinguevano da tempo le "vili monete" dalla ricchezza "vera" - i possedimenti in natura - ed erano contenti di pagare le tasse con queste monete prive di valore.  </w:t>
            </w:r>
          </w:p>
          <w:p>
            <w:pPr>
              <w:pStyle w:val="NormaleWeb"/>
              <w:spacing w:lineRule="auto" w:line="288"/>
              <w:rPr/>
            </w:pPr>
            <w:r>
              <w:rPr/>
              <w:t>Si può immaginare che la situazione dei contadini fosse al limite della sopportazione umana. In seguito all'accentramento dei poteri nel solo esercito, le esazioni fiscali si confondevano ormai con le espropriazioni. E i soldati con g</w:t>
            </w:r>
            <w:r>
              <w:rPr>
                <w:color w:val="000000"/>
              </w:rPr>
              <w:t>li esattori. I militari imposero con la forza il diritto di riscuotere le tasse direttamente dai possedimenti dei contribuenti, eludendo il passaggio attraverso l'autorità centrale, che comunque era sempre un autorità di natura militare. Dato il totale crollo del denaro, i militi preferivano riscuotere le imposte o in oro o in beni naturali: spesso quindi non accettavano le monete appena emesse dallo stato, lasciandole circolare ulteriormente. L'inflazione inevitabilmente salì alle stelle. </w:t>
            </w:r>
            <w:r>
              <w:rPr/>
              <w:t xml:space="preserve"> </w:t>
            </w:r>
          </w:p>
          <w:p>
            <w:pPr>
              <w:pStyle w:val="NormaleWeb"/>
              <w:spacing w:lineRule="atLeast" w:line="150" w:before="280" w:after="0"/>
              <w:rPr/>
            </w:pPr>
            <w:r>
              <w:rPr>
                <w:color w:val="000000"/>
              </w:rPr>
              <w:t>La crisi dei piccoli e medi proprietari terrieri era totale. Iniziata secoli prima in seguito all'importazione di prodotti meno cari (mercato globale) e alla diffusione dei latifondi schiavisti, si era aggravata irrimediabilmente. Ormai da varie generazioni, comunque, per pagare le imposte i fattori e gli agricoltori ricorrevano a prestiti, ma quando i debiti salivano troppo, erano costretti a vendere le loro terre, retrocedendo nelle classi sociali, diventando sempre più poveri. Ora la situazione di impoverimento divenne generale e consueta. Le conseguenze saranno quel fenomeno di "associazione" da parte dei poveri coi grandi proprietari terrieri, caratteristico del medioevo.</w:t>
            </w:r>
            <w:r>
              <w:rPr/>
              <w:t xml:space="preserve"> </w:t>
            </w:r>
          </w:p>
        </w:tc>
      </w:tr>
      <w:tr>
        <w:trPr>
          <w:trHeight w:val="5925" w:hRule="atLeast"/>
        </w:trPr>
        <w:tc>
          <w:tcPr>
            <w:tcW w:w="7143" w:type="dxa"/>
            <w:tcBorders/>
          </w:tcPr>
          <w:p>
            <w:pPr>
              <w:pStyle w:val="NormaleWeb"/>
              <w:spacing w:lineRule="auto" w:line="288" w:before="0" w:after="0"/>
              <w:rPr/>
            </w:pPr>
            <w:r>
              <w:rPr/>
              <w:t>Nel frattempo le incursioni dei guerrieri germanici, le lotte interne all'esercito, le carestie e le epidemie stavano comportando, sembra logico, un notevole calo demografico. Ricordiamoci che l'impero nella sua totalità aveva circa 80 milioni di abitanti, una cifra corrispondente a una grossa nazione attuale. La sua base produttiva, con una tecnologia pre-moderna, non poteva essere che bassa. Le perdite di migliaia e migliaia di uomini durante le guerre avevano una grossa incidenza percentuale sulle possibilità dell'agricoltura. Quindi, o per l'impoverimento o per le necessità dell'esercito, le terre venivano abbandonate e restavano incolte. Dato il calo della cura e dell'attenzione da parte degli aristocratici ai problemi pratici, le terre diventavano degradate e malariche. Così provocavano ulteriore malessere e miseria. E le proprietà su cui imporre le tasse erano sempre di meno. L'agricoltura, poco studiata e non più supportata da innovazioni tecnologiche, non fu più in grado di garantire una produzione sufficiente. Carestie, epidemie e alta mortalità divennero all'ordine del giorno. Nel III secolo si mise in moto un circolo vizioso dal quale l'Europa si risollevò solamente nel periodo corrispondente alle riforme monetarie di Carlo Magno, datate IX secolo, che riuscirono a introdurre nuovamente una moneta per "i piccoli commerci".</w:t>
            </w:r>
          </w:p>
          <w:p>
            <w:pPr>
              <w:pStyle w:val="NormaleWeb"/>
              <w:spacing w:lineRule="auto" w:line="288" w:before="0" w:after="0"/>
              <w:rPr/>
            </w:pPr>
            <w:r>
              <w:rPr/>
              <w:t> </w:t>
            </w:r>
          </w:p>
          <w:p>
            <w:pPr>
              <w:pStyle w:val="NormaleWeb"/>
              <w:spacing w:lineRule="auto" w:line="288" w:before="0" w:after="0"/>
              <w:rPr/>
            </w:pPr>
            <w:r>
              <w:rPr/>
              <w:t>Aureliano (</w:t>
            </w:r>
            <w:r>
              <w:rPr>
                <w:i/>
                <w:iCs/>
              </w:rPr>
              <w:t>270-275</w:t>
            </w:r>
            <w:r>
              <w:rPr/>
              <w:t xml:space="preserve">) avviò un progetto di riforma che ebbe un parziale successo. La novità era che adesso sulle monete veniva riportato il valore nominale. Fino ad allora non era mai stato così. L'operazione di Aureliano era una vera emissione di moneta in senso moderno, caratterizzata cioè dal sostegno </w:t>
            </w:r>
            <w:r>
              <w:rPr>
                <w:i/>
                <w:iCs/>
              </w:rPr>
              <w:t xml:space="preserve">evidente </w:t>
            </w:r>
            <w:r>
              <w:rPr/>
              <w:t>dello Stato. Le nuove monete furono subito accettate e per qualche anno l'economia poté respirare. La cinghia però era troppo stretta per tutti. Lo stesso Aureliano, che agì in modo forte ed autoritario, adottò una dura politica fiscale e avviò un processo che caratterizzerà il secolo successivo (sotto Diocleziano e Costantino): i battellieri - indispensabili per il trasporto del grano - vennero posti sotto la direzione dello stato, e ne fu avviata la trasformazione in una corporazione ereditaria, fissandoli al lavoro del padre, situazione che sarà tipica del medioevo.</w:t>
            </w:r>
          </w:p>
        </w:tc>
      </w:tr>
    </w:tbl>
    <w:p>
      <w:pPr>
        <w:pStyle w:val="Normal"/>
        <w:rPr/>
      </w:pPr>
      <w:r>
        <w:rPr/>
      </w:r>
    </w:p>
    <w:sectPr>
      <w:type w:val="nextPage"/>
      <w:pgSz w:w="11906" w:h="16838"/>
      <w:pgMar w:left="1247"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17:00Z</dcterms:created>
  <dc:creator>Sante</dc:creator>
  <dc:description/>
  <dc:language>en-US</dc:language>
  <cp:lastModifiedBy>Sante</cp:lastModifiedBy>
  <dcterms:modified xsi:type="dcterms:W3CDTF">2003-12-26T18:17:00Z</dcterms:modified>
  <cp:revision>2</cp:revision>
  <dc:subject/>
  <dc:title>Svalutazione della moneta e depressione economica nell’Impero Romano</dc:title>
</cp:coreProperties>
</file>