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L'inflazione per eccesso di liquidità</w:t>
      </w:r>
      <w:r>
        <w:rPr>
          <w:color w:val="000066"/>
          <w:sz w:val="56"/>
          <w:szCs w:val="56"/>
        </w:rPr>
        <w:t>: viene determinata da un eccessivo aumento di moneta in circolazione rispetto ai beni e servizi da acquistar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44:00Z</dcterms:created>
  <dc:creator>Luca</dc:creator>
  <dc:description/>
  <dc:language>en-US</dc:language>
  <cp:lastModifiedBy>Luca</cp:lastModifiedBy>
  <dcterms:modified xsi:type="dcterms:W3CDTF">2004-01-03T16:45:00Z</dcterms:modified>
  <cp:revision>1</cp:revision>
  <dc:subject/>
  <dc:title>L'inflazione per eccesso di liquidità: viene determinata da un eccessivo aumento di moneta in circolazione rispetto ai beni e </dc:title>
</cp:coreProperties>
</file>