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STAGFLAZIONE</w:t>
      </w:r>
    </w:p>
    <w:p>
      <w:pPr>
        <w:pStyle w:val="Normal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 xml:space="preserve">E’ la combinazione dei termini stagnazione e inflazione. Si ha una stagflazione, infatti, quando oltre ad aumentare i prezzi, l’economia è ferma , non cresce, in pratica è stagnante. </w:t>
        <w:br/>
        <w:br/>
        <w:t xml:space="preserve">Un fenomeno economico piuttosto raro che però ciclicamente si verifica nel momento in cui l’inflazione domina con l’assenza di domanda che porta a una stasi dell’economia e a una fase di disoccupazione. </w:t>
        <w:br/>
        <w:br/>
        <w:t xml:space="preserve">Di solito si verifica quando la politiche economica errata e le riforme politiche poco strutturali sono accompagnate dalla sfiducia dei consumatori e dall’ infelice congiuntura internazionale. </w:t>
        <w:br/>
        <w:br/>
        <w:t xml:space="preserve">Situazioni storiche di stagflazione si sono verificate nei grandi Paesi industrializzati, e tra questi anche l’Italia, durante gli anni ’70, in coincidenza dell’aumento indiscriminato del prezzo del petrolio. </w:t>
        <w:br/>
        <w:br/>
        <w:t xml:space="preserve">In quella circostanza il cartello petrolifero dell’Opec gettò l'Occidente nella recessione facendo salire al tempo stesso alle stelle il costo della vita. </w:t>
        <w:br/>
        <w:br/>
        <w:t xml:space="preserve">La stagflazione è uno dei pericoli più temuti per la stabilità di un Paese. Rappresenta una sorta di cane che si morde la coda. Il rimedio immediato a una fase di 'carovita' è, infatti, quello di ridurre la massa monetaria in circolazione. </w:t>
        <w:br/>
        <w:br/>
        <w:t>In questo modo, però, mentre si cerca di contenere la domanda al tempo stesso si acuisce la situazione di paralisi dell’economia, paralizzando la già deficitaria cresc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34:00Z</dcterms:created>
  <dc:creator>Luca</dc:creator>
  <dc:description/>
  <dc:language>en-US</dc:language>
  <cp:lastModifiedBy>Luca</cp:lastModifiedBy>
  <dcterms:modified xsi:type="dcterms:W3CDTF">2003-12-15T16:34:00Z</dcterms:modified>
  <cp:revision>1</cp:revision>
  <dc:subject/>
  <dc:title>STAGFLAZIONE</dc:title>
</cp:coreProperties>
</file>