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66"/>
          <w:sz w:val="22"/>
          <w:szCs w:val="22"/>
        </w:rPr>
      </w:pPr>
      <w:r>
        <w:rPr>
          <w:color w:val="000066"/>
          <w:sz w:val="22"/>
          <w:szCs w:val="22"/>
        </w:rPr>
        <w:t>Evoluzione</w:t>
      </w:r>
    </w:p>
    <w:p>
      <w:pPr>
        <w:pStyle w:val="NormaleWeb"/>
        <w:rPr>
          <w:color w:val="000066"/>
          <w:sz w:val="22"/>
          <w:szCs w:val="22"/>
        </w:rPr>
      </w:pPr>
      <w:r>
        <w:rPr>
          <w:color w:val="000066"/>
          <w:sz w:val="22"/>
          <w:szCs w:val="22"/>
        </w:rPr>
        <w:t xml:space="preserve">Prima del Medioevo non ci sono dati sicuri per conoscere quale sia stato l'andamento dell'inflazione. Nel XVI e XVII secolo l'inflazione fu strisciante. Durante la rivoluzione francese invece i prezzi aumentarono sensibilmente. In seguito inflazione e deflazione si alternarono per lunghi periodi legati ad eventi particolari. Durante la prima guerra mondiale e con le crisi economiche successive si ebbero dei rialzi dei prezzi molto elevati. Si verificarono casi di iperinflazione soprattutto in Germania e nell' Urss. Durante la seconda guerra mondiale e dopo di essa il fenomeno inflazionistico si ripresentò in tutta la sua drammaticità colpendo sia i vinti che i vincitori. Dopo questi picchi all'insù, motivati da eventi specifici, il livello dei prezzi tendeva a stabilizzarsi.Dalla metà degli anni sessanta, però, l'inflazione divenne galoppante. Specialmente negli anni settanta, in seguito alla quadruplicazione dei prezzi del petrolio, i paesi industrializzati si trovarono di fronte ad una situazione insostenibile. In particolare Italia e Gran Bretagna adottarono delle drastiche misure restrittive. </w:t>
      </w:r>
    </w:p>
    <w:p>
      <w:pPr>
        <w:pStyle w:val="NormaleWeb"/>
        <w:rPr>
          <w:color w:val="000066"/>
          <w:sz w:val="22"/>
          <w:szCs w:val="22"/>
        </w:rPr>
      </w:pPr>
      <w:r>
        <w:rPr>
          <w:color w:val="000066"/>
          <w:sz w:val="22"/>
          <w:szCs w:val="22"/>
        </w:rPr>
        <w:t>Mentre in precedenza (anni cinquanta/sessanta) per ottenere dei prezzi stabili bastava accettare dei periodi di elevata disoccupazione (teoria di Phillips), negli anni settanta si verificò un nuovo fenomeno, chiamato stagflation, caratterizzato da un'elevata inflazione accompaganata da un'elevata disoccupazione. Inflazione e stagnazione produttiva contemporaneamente elevate comportarono delle scelte di politica economica definite di "stop and go" (frena e vai). Era necessario far procedere lo sviluppo produttivo a corrente alterna. Per un certo periodo (stop) attraverso politiche restrittive per comprimere l'inflazione, in un secondo momento (go) adozione di politiche espansive per rilanciare la produzione e l'occupazione.</w:t>
      </w:r>
    </w:p>
    <w:p>
      <w:pPr>
        <w:pStyle w:val="NormaleWeb"/>
        <w:rPr>
          <w:color w:val="000066"/>
          <w:sz w:val="22"/>
          <w:szCs w:val="22"/>
        </w:rPr>
      </w:pPr>
      <w:r>
        <w:rPr>
          <w:color w:val="000066"/>
          <w:sz w:val="22"/>
          <w:szCs w:val="22"/>
        </w:rPr>
        <w:t>Negli anni ottanta, in seguito a delle politiche restrittive particolarmente rigorose, l'inflazione ritornò a livelli modesti in diversi paesi. In Italia, bisognò attendere la metà degli anni novanta per ridimensionare il fenomeno inflazionistico. Questi pregevoli risultati, sono stati vanificati con l'adozione dell'Euro. Il cambio di moneta in dodici paesi dell'Unione Europea ha comportato per alcuni, in particolare l'Italia, diffuse situazioni di speculazione dalla parte dell'offerta dei beni e servizi (fornitori, commercianti, professionisti, enti pubblici, ecc.) generando ripercussioni a catena in tutto il sistema. Mentre la politica dei redditi affligeva i percettori di reddito fissi, i prezzi aumentavano nel settore agroalimentare e tariffario. Assicurazioni, trasporti, energia, ecc. sono diventate pesanti voci d'uscita che si sono andate a sommare alla spesa giornaliera di tipo alimentare. Gli effetti non si sono fatti attendere. Il cittadino ha percepito l'inflazione in tutti i suoi drammatici aspetti. La guerra di cifre tra l'ISTAT, l'ente pubblico di rilevazione statistica, con il suo paniere di beni per famiglia tipo che poco corrisponde alla realtà di tanti cittadini, e le associazioni dei consumatori è storia recente. Qualsiasi ulteriore commento risulta superfluo... Probabilmente hanno ragione entrambi, tutto dipende dai punti di vista! Un dato di fatto è però certo: i prezzi sono aumentati in diversi settori (ben oltre del dato ufficile del 2,8 per cento) e l'ingiustizia sociale è aumentata. Qualcuno è diventato più ricco e qualche altro è decisamente più pove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54:00Z</dcterms:created>
  <dc:creator>Luca</dc:creator>
  <dc:description/>
  <dc:language>en-US</dc:language>
  <cp:lastModifiedBy>Luca</cp:lastModifiedBy>
  <dcterms:modified xsi:type="dcterms:W3CDTF">2003-12-15T15:55:00Z</dcterms:modified>
  <cp:revision>1</cp:revision>
  <dc:subject/>
  <dc:title>Evoluzione</dc:title>
</cp:coreProperties>
</file>