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color w:val="000066"/>
          <w:sz w:val="22"/>
          <w:szCs w:val="22"/>
        </w:rPr>
      </w:pPr>
      <w:r>
        <w:rPr>
          <w:color w:val="000066"/>
          <w:sz w:val="22"/>
          <w:szCs w:val="22"/>
        </w:rPr>
        <w:t>Rimedi</w:t>
      </w:r>
    </w:p>
    <w:p>
      <w:pPr>
        <w:pStyle w:val="NormaleWeb"/>
        <w:rPr>
          <w:color w:val="000066"/>
          <w:sz w:val="22"/>
          <w:szCs w:val="22"/>
        </w:rPr>
      </w:pPr>
      <w:r>
        <w:rPr>
          <w:color w:val="000066"/>
          <w:sz w:val="22"/>
          <w:szCs w:val="22"/>
        </w:rPr>
        <w:t xml:space="preserve">Non esiste una ricetta perfetta per combattere l'inflazione. Le politiche economiche a disposizione dei governi sono essenzialmente tre: la politica monetaria, la politica fiscale e la politica dei redditi. Vanno usate tutte in senso restrittivo. Gli studiosi hanno dato interpretazioni diverse sulle modalià di azione generando così una serie di teorie. </w:t>
      </w:r>
    </w:p>
    <w:p>
      <w:pPr>
        <w:pStyle w:val="NormaleWeb"/>
        <w:rPr>
          <w:color w:val="000066"/>
          <w:sz w:val="22"/>
          <w:szCs w:val="22"/>
        </w:rPr>
      </w:pPr>
      <w:r>
        <w:rPr>
          <w:color w:val="000066"/>
          <w:sz w:val="22"/>
          <w:szCs w:val="22"/>
        </w:rPr>
        <w:t>Secondo i monetaristi l'inflazione è causata da un eccesso dell'offerta di moneta e del conseguente aumento di beni domandati. Il sistema tende spontaneamente all'equilibrio, compito principale delle autorità è di far crescere l'offerta di moneta a tasso costante.Gli interventi di politica economica sostenuti dai keynesiani sono dannosi perchè validi solo nel breve periodo.</w:t>
      </w:r>
    </w:p>
    <w:p>
      <w:pPr>
        <w:pStyle w:val="NormaleWeb"/>
        <w:rPr>
          <w:color w:val="000066"/>
          <w:sz w:val="22"/>
          <w:szCs w:val="22"/>
        </w:rPr>
      </w:pPr>
      <w:r>
        <w:rPr>
          <w:color w:val="000066"/>
          <w:sz w:val="22"/>
          <w:szCs w:val="22"/>
        </w:rPr>
        <w:t xml:space="preserve">Secondo i keynesiani, l'inflazione va combattuta principalmente con politiche atte a ridurre l'eccesso di domanda sull'offerta globale mediante un contenimento dei consumi (ad esempio con un aumento del prelievo fiscale), un contenimento della spesa pubblica, una riduzione degli investimenti (con una politica monetaria restrittiva). </w:t>
      </w:r>
    </w:p>
    <w:p>
      <w:pPr>
        <w:pStyle w:val="NormaleWeb"/>
        <w:rPr>
          <w:color w:val="000066"/>
          <w:sz w:val="22"/>
          <w:szCs w:val="22"/>
        </w:rPr>
      </w:pPr>
      <w:r>
        <w:rPr>
          <w:color w:val="000066"/>
          <w:sz w:val="22"/>
          <w:szCs w:val="22"/>
        </w:rPr>
        <w:t>Secondo i teorici dell'inflazione da costi, l'inflazione si combatte frenando i costi di produzione. In pratica, usando la politica dei redditi si può frenare il costo del lavoro. L'inflazione importata è invece difficile da combattere perchè applicando dei dazi doganali alle importazioni si genererebbero delle ritorsioni da parte degli altri stati.</w:t>
      </w:r>
    </w:p>
    <w:p>
      <w:pPr>
        <w:pStyle w:val="NormaleWeb"/>
        <w:rPr>
          <w:color w:val="000066"/>
          <w:sz w:val="22"/>
          <w:szCs w:val="22"/>
        </w:rPr>
      </w:pPr>
      <w:r>
        <w:rPr>
          <w:color w:val="000066"/>
          <w:sz w:val="22"/>
          <w:szCs w:val="22"/>
        </w:rPr>
        <w:t xml:space="preserve">Volendo fare una sintesi delle strategie a disposizione delle autorità, si può asserire che ci troviamo di fronte a un dilemma di non facile soluzione. Le tre politiche economiche citate vanno usate per combattere altri fenomeni come la disoccupazione e potrebbero quindi aggravare i conflitti economici e sociali all'interno di un paese. Sarebbe necessario un mix di tali interventi ma questo, ovviamente, non è sempre possibile. Un politca monetaria restrittiva consiste nel diminuire la quantità di moneta in circolazione attraverso gli strumenti monetari (tasso di sconto, coefficente di riserva obbligatoria, vendita dei titoli di stato). Una politica fiscale restrittiva passa attraverso una diminuzione delle spese pubbliche e un aumento delle imposte. Una polica dei redditi comporta un blocco dei salari e dei profitti. Il dilemma quindi consiste nella capacità dei governi ad affrontare il fenomeno senza condizionare pesantemente gli altri problemi. </w:t>
      </w:r>
    </w:p>
    <w:p>
      <w:pPr>
        <w:pStyle w:val="NormaleWeb"/>
        <w:rPr>
          <w:color w:val="000066"/>
          <w:sz w:val="22"/>
          <w:szCs w:val="22"/>
        </w:rPr>
      </w:pPr>
      <w:r>
        <w:rPr>
          <w:color w:val="000066"/>
          <w:sz w:val="22"/>
          <w:szCs w:val="22"/>
        </w:rPr>
        <w:t xml:space="preserve">In Italia, negli ultimi anni, per aggredire l'inflazione sono state adottate delle politiche dei redditi di tipo restrittivo, visto che le variabili monetarie sono di fatto condizionate dalla Banca Centrale Europea e vista anche la difficoltà ad applicare efficacemente la politica fiscale (imposizione fiscale già molto elevata, tagli alla spesa pubblica politicamente e socialmente discutibil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5:53:00Z</dcterms:created>
  <dc:creator>Luca</dc:creator>
  <dc:description/>
  <dc:language>en-US</dc:language>
  <cp:lastModifiedBy>Luca</cp:lastModifiedBy>
  <dcterms:modified xsi:type="dcterms:W3CDTF">2003-12-15T15:54:00Z</dcterms:modified>
  <cp:revision>1</cp:revision>
  <dc:subject/>
  <dc:title>Rimedi</dc:title>
</cp:coreProperties>
</file>