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622A83"/>
        </w:rPr>
        <w:t>Eurolandia, avanti ad Est</w:t>
      </w:r>
      <w:r>
        <w:rPr>
          <w:rFonts w:cs="Verdana" w:ascii="Verdana" w:hAnsi="Verdana"/>
          <w:color w:val="622A83"/>
        </w:rPr>
        <w:t xml:space="preserve"> </w:t>
        <w:br/>
      </w:r>
      <w:r>
        <w:rPr>
          <w:rFonts w:cs="Verdana" w:ascii="Verdana" w:hAnsi="Verdana"/>
          <w:b/>
          <w:bCs/>
          <w:color w:val="000000"/>
          <w:sz w:val="20"/>
          <w:szCs w:val="20"/>
        </w:rPr>
        <w:t>Entro il 2006, passaggio all'euro obbligatorio per i nuovi Stati membri</w:t>
      </w:r>
      <w:r>
        <w:rPr>
          <w:rFonts w:cs="Verdana" w:ascii="Verdana" w:hAnsi="Verdana"/>
          <w:color w:val="000000"/>
          <w:sz w:val="20"/>
          <w:szCs w:val="20"/>
        </w:rPr>
        <w:t xml:space="preserve"> </w:t>
        <w:br/>
        <w:br/>
        <w:t xml:space="preserve">I dieci Paesi che nel 2004 entreranno a far parte dell'Unione europea, non potranno scegliere di restare fuori da Eurolandia. Per loro, infatti, l'adesione all'euro non è negoziabile; quindi non potranno seguire l'esempio di membri "più vecchi" come Gran Bretagna, Danimarca e Svezia. Si discute sul come e sul quando. E mentre il dibattito sull'adozione dell'euro in paesi come Gran Bretagna e Danimarca è dominato da questioni legate alla sovranità nazionale, nei paesi candidati, generalmente favorevoli alla moneta unica, le discussioni si concentrano sulla forza delle loro economie. </w:t>
      </w:r>
    </w:p>
    <w:p>
      <w:pPr>
        <w:pStyle w:val="Normal"/>
        <w:rPr>
          <w:rFonts w:ascii="Verdana" w:hAnsi="Verdana" w:cs="Verdana"/>
          <w:color w:val="000000"/>
          <w:sz w:val="20"/>
          <w:szCs w:val="20"/>
        </w:rPr>
      </w:pPr>
      <w:r>
        <w:rPr>
          <w:rFonts w:cs="Verdana" w:ascii="Verdana" w:hAnsi="Verdana"/>
          <w:color w:val="000000"/>
          <w:sz w:val="20"/>
          <w:szCs w:val="20"/>
        </w:rPr>
        <w:t xml:space="preserve">Alcuni commentatori denunciano l'ottimismo della Banca Centrale europea, che ha fissato nel 2006 la data entro cui dovrà avvenire il passaggio all'euro per i nuovi membri. E' stata prevista una fase di transizione di due anni, periodo durante il quale i paesi candidati aderiranno al Sistema monetario. Le loro monete nazionali verranno ancorate all'euro, ma le autorità statali competenti potranno continuare a manovrare il tasso di cambio, entro certi margini, in maniera indipendente. Sarà questo il periodo in cui le economie dei paesi candidati dovranno fare gli sforzi maggiori per poter sostenere la rivoluzione monetaria. Dovranno, infatti, riuscire a rispettare i famosi parametri di Maastricht, una precondizione necessaria per poter adottare l'euro. </w:t>
      </w:r>
    </w:p>
    <w:p>
      <w:pPr>
        <w:pStyle w:val="Normal"/>
        <w:rPr>
          <w:rFonts w:ascii="Verdana" w:hAnsi="Verdana" w:cs="Verdana"/>
          <w:color w:val="000000"/>
          <w:sz w:val="20"/>
          <w:szCs w:val="20"/>
        </w:rPr>
      </w:pPr>
      <w:r>
        <w:rPr>
          <w:rFonts w:cs="Verdana" w:ascii="Verdana" w:hAnsi="Verdana"/>
          <w:color w:val="000000"/>
          <w:sz w:val="20"/>
          <w:szCs w:val="20"/>
        </w:rPr>
        <w:t xml:space="preserve">I parametri fissati nel trattato di Maastricht sono i criteri di convergenza che definiscono le condizioni economiche per l'adozione della moneta unica europea. Sono cinque e prevedono che: il rapporto disavanzo/PIL non deve essere superiore al 3%; il rapporto debito/PIL non deve essere superiore al 60%; il tasso medio di inflazione, misurato sui prezzi al consumo, non deve superare di oltre 1,5 punti quello dei tre Stati che hanno conseguito i migliori risultati; il tasso di interesse a lungo termine non deve superare di oltre 2 punti quello dei tre Stati che hanno conseguito i migliori risultati in termini di stabilità dei prezzi; il cambio deve rispettare i margini di fluttuazione dello SME per almeno due anni prima dell'esame senza gravi tensioni. </w:t>
      </w:r>
    </w:p>
    <w:p>
      <w:pPr>
        <w:pStyle w:val="Normal"/>
        <w:rPr>
          <w:rFonts w:ascii="Verdana" w:hAnsi="Verdana" w:cs="Verdana"/>
          <w:color w:val="000000"/>
          <w:sz w:val="20"/>
          <w:szCs w:val="20"/>
        </w:rPr>
      </w:pPr>
      <w:r>
        <w:rPr>
          <w:rFonts w:cs="Verdana" w:ascii="Verdana" w:hAnsi="Verdana"/>
          <w:color w:val="000000"/>
          <w:sz w:val="20"/>
          <w:szCs w:val="20"/>
        </w:rPr>
        <w:t xml:space="preserve">Al momento, molti dei paesi candidati non rientrano ancora in questi parametri, in particolare relativamente ai tassi di inflazione e ai tassi di cambio. In Polonia, ad esempio, l'inflazione si è stabilizzata recentemente intorno al 4-5%, scendendo da una media del 10% che aveva caratterizzato tutto il periodo 1996-2000. Tuttavia, malgrado il notevole progresso, ciò è ancora ampiamente al di sopra dell'obiettivo della media dei tre Stati con i tassi più bassi della zona euro. Ma dato che i tassi di inflazione in alcuni paesi già membri sono anche più elevati (ad esempio in Irlanda), ci potrebbe comunque essere spazio per la ricerca di un compromesso. Altri paesi, come Slovenia, Repubblica ceca e Slovacchia riescono già a rispettare il parametro dell'inflazione. </w:t>
      </w:r>
    </w:p>
    <w:p>
      <w:pPr>
        <w:pStyle w:val="Normal"/>
        <w:rPr>
          <w:rFonts w:ascii="Verdana" w:hAnsi="Verdana" w:cs="Verdana"/>
          <w:color w:val="000000"/>
          <w:sz w:val="20"/>
          <w:szCs w:val="20"/>
        </w:rPr>
      </w:pPr>
      <w:r>
        <w:rPr>
          <w:rFonts w:cs="Verdana" w:ascii="Verdana" w:hAnsi="Verdana"/>
          <w:color w:val="000000"/>
          <w:sz w:val="20"/>
          <w:szCs w:val="20"/>
        </w:rPr>
        <w:t xml:space="preserve">Quanto ai tassi di cambio, c'è una forte instabilità di lungo periodo. Questo trova una parziale giustificazione nelle forti speculazioni sperimentate dalle monete di molti dei paesi ex-comunisti durante la transizione. La relativa stabilità dell'euro porterà probabilmente un beneficio al commercio, ma la perdita di controllo della politica monetaria priverà questi paesi di un valido strumento di riforma. </w:t>
      </w:r>
    </w:p>
    <w:p>
      <w:pPr>
        <w:pStyle w:val="Normal"/>
        <w:rPr>
          <w:rFonts w:ascii="Verdana" w:hAnsi="Verdana" w:cs="Verdana"/>
          <w:color w:val="000000"/>
          <w:sz w:val="20"/>
          <w:szCs w:val="20"/>
        </w:rPr>
      </w:pPr>
      <w:r>
        <w:rPr>
          <w:rFonts w:cs="Verdana" w:ascii="Verdana" w:hAnsi="Verdana"/>
          <w:color w:val="000000"/>
          <w:sz w:val="20"/>
          <w:szCs w:val="20"/>
        </w:rPr>
        <w:t>Per l'eurozona in sé, l'aggiunta dei paesi candidati solleva questioni familiari come la fiducia dei mercati, la crescita asimmetrica e le finanze pubbliche. Ad esempio, la presenza di paesi con un PIL in media del 44% rispetto alla media Ue potrà garantire una reale stabilità economica ad Eurolandia? E ancora, nella corsa verso l'euro, riusciranno questi paesi a difendersi dalle speculazioni finanziarie? Solo il tempo potrà dir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45:00Z</dcterms:created>
  <dc:creator>Luca</dc:creator>
  <dc:description/>
  <dc:language>en-US</dc:language>
  <cp:lastModifiedBy>Luca</cp:lastModifiedBy>
  <dcterms:modified xsi:type="dcterms:W3CDTF">2003-12-15T16:57:00Z</dcterms:modified>
  <cp:revision>1</cp:revision>
  <dc:subject/>
  <dc:title>Eurolandia, avanti ad Est </dc:title>
</cp:coreProperties>
</file>