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Arial" w:hAnsi="Verdana; Arial" w:cs="Verdana; Arial"/>
                <w:b/>
                <w:b/>
                <w:color w:val="800080"/>
                <w:sz w:val="36"/>
              </w:rPr>
            </w:pPr>
            <w:r>
              <w:rPr>
                <w:rFonts w:cs="Verdana; Arial" w:ascii="Verdana; Arial" w:hAnsi="Verdana; Arial"/>
                <w:b/>
                <w:color w:val="800080"/>
                <w:sz w:val="36"/>
              </w:rPr>
              <w:t>In due sul cinquantino e patentino per i minorenni dal 1 luglio 2004!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185"/>
      </w:tblGrid>
      <w:tr>
        <w:trPr/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rFonts w:ascii="Verdana; Arial" w:hAnsi="Verdana; Arial" w:cs="Verdana; Arial"/>
                <w:color w:val="000000"/>
                <w:sz w:val="18"/>
              </w:rPr>
            </w:pPr>
            <w:r>
              <w:rPr>
                <w:rFonts w:cs="Verdana; Arial" w:ascii="Verdana; Arial" w:hAnsi="Verdana; Arial"/>
                <w:color w:val="000000"/>
                <w:sz w:val="18"/>
              </w:rPr>
              <w:br/>
              <w:br/>
              <w:br/>
              <w:t>Milano, 3 luglio 2003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; Arial" w:ascii="Verdana; Arial" w:hAnsi="Verdana; Arial"/>
                <w:color w:val="000000"/>
                <w:sz w:val="18"/>
              </w:rPr>
              <w:t>torna alla home:</w:t>
            </w:r>
            <w:hyperlink r:id="rId2">
              <w:r>
                <w:rPr>
                  <w:rStyle w:val="InternetLink"/>
                </w:rPr>
                <w:t>http://www.motorino.it/</w:t>
              </w:r>
              <w:hyperlink r:id="rId4">
                <w:r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02310" cy="374650"/>
                      <wp:effectExtent l="0" t="0" r="0" b="0"/>
                      <wp:wrapTopAndBottom/>
                      <wp:docPr id="1" name="logo_motorino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logo_motorino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3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02310" cy="3746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http://www.motorino.it/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171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; Arial" w:ascii="Verdana; Arial" w:hAnsi="Verdana; Arial"/>
              </w:rPr>
              <w:t>E' passata! Finalmente si è fatto chiarezza e tutti sono d'accordo, si potrà andare in due sul conquantino e i minorenni dovranno avere il patentino prima di prendere in mano un motorino. Gli spauracchi del patentino ai maggiorenni per fortuna, e per molto buonsenso non hanno avuto nessuna conferma.</w:t>
              <w:br/>
              <w:t>In mezzo tante altre regole, prima fra tutti, ma già ne hanno straparlato tutti i medi, la patente a punti!</w:t>
              <w:br/>
              <w:br/>
              <w:t>Ecco in 3 punti veloci quello che cambia nel Nuovo Codice della Strada (tratto dal comunicato ANCMA):</w:t>
              <w:br/>
              <w:br/>
            </w:r>
            <w:r>
              <w:rPr>
                <w:rFonts w:cs="Verdana; Arial" w:ascii="Verdana; Arial" w:hAnsi="Verdana; Arial"/>
                <w:b/>
              </w:rPr>
              <w:t xml:space="preserve">1. Patentino riservato ai minorenni. </w:t>
            </w:r>
            <w:r>
              <w:rPr>
                <w:rFonts w:cs="Verdana; Arial" w:ascii="Verdana; Arial" w:hAnsi="Verdana; Arial"/>
              </w:rPr>
              <w:br/>
              <w:t xml:space="preserve">Il nuovo decreto conferma il decreto legislativo n.9 del 15/1/2002 che prevedeva il certificato di idoneità alla guida per i ciclomotori, esclusivamente per i minorenni. </w:t>
              <w:br/>
              <w:t xml:space="preserve">Tale certificato viene “rilasciato dal Dipartimento per i trasporti terrestri a seguito di specifico corso con prova finale“. I giovani studenti “possono partecipare ai corsi organizzati gratuitamente all’interno della scuola”; in alternativa dovranno ricorrere a pagamento presso le autoscuole. </w:t>
              <w:br/>
              <w:t xml:space="preserve">I minorenni avranno l’obbligo di avere in tasca il certificato di idoneità insieme ad un documento di riconoscimento a partire dal 1 luglio 2004. </w:t>
              <w:br/>
              <w:t>I maggiorenni potranno invece tranquillamente continuare a guidare i ciclomotori a 2, 3 e 4 ruote, senza alcun obbligo di sorta.</w:t>
              <w:br/>
              <w:br/>
            </w:r>
            <w:r>
              <w:rPr>
                <w:rFonts w:cs="Verdana; Arial" w:ascii="Verdana; Arial" w:hAnsi="Verdana; Arial"/>
                <w:b/>
              </w:rPr>
              <w:t xml:space="preserve">2. Passeggero sul ciclomotore e nuovi documenti e targhe. </w:t>
            </w:r>
            <w:r>
              <w:rPr>
                <w:rFonts w:cs="Verdana; Arial" w:ascii="Verdana; Arial" w:hAnsi="Verdana; Arial"/>
              </w:rPr>
              <w:br/>
              <w:t xml:space="preserve">A partire dal 1 luglio 2004 entreranno in vigore nuove disposizioni per i documenti dei ciclomotori e nuove targhe. Nei nuovi certificati di circolazione sarà indicata la possibilità di trasporto del passeggero (solo da parte di conducenti maggiorenni) per i ciclomotori appositamente omologati. </w:t>
            </w:r>
            <w:r>
              <w:rPr/>
              <w:br/>
              <w:br/>
            </w:r>
            <w:r>
              <w:rPr>
                <w:rFonts w:cs="Verdana; Arial" w:ascii="Verdana; Arial" w:hAnsi="Verdana; Arial"/>
                <w:b/>
              </w:rPr>
              <w:t xml:space="preserve">3. Obbligo del casco. </w:t>
            </w:r>
            <w:r>
              <w:rPr>
                <w:rFonts w:cs="Verdana; Arial" w:ascii="Verdana; Arial" w:hAnsi="Verdana; Arial"/>
              </w:rPr>
              <w:br/>
              <w:t xml:space="preserve">Sono state raddoppiate le sanzioni per il mancato uso del casco (da un minimo di 68,25 € ad un massimo di 275,10 €); inoltre è previsto il fermo amministrativo del veicolo per 30 giorni, anche per i conducenti maggiorenni. Inoltre viene introdotto l’obbligo anche per i 3 e 4 ruote senza carrozzeria o cellula di sicurezza.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ino.it/" TargetMode="External"/><Relationship Id="rId3" Type="http://schemas.openxmlformats.org/officeDocument/2006/relationships/image" Target="file:///tmp/in/images/logo_motorino.jpg" TargetMode="External"/><Relationship Id="rId4" Type="http://schemas.openxmlformats.org/officeDocument/2006/relationships/hyperlink" Target="http://www.motorin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5:56:00Z</dcterms:created>
  <dc:creator>Polo Scolastico N° 3</dc:creator>
  <dc:description/>
  <dc:language>en-US</dc:language>
  <cp:lastModifiedBy>Polo Scolastico N° 3</cp:lastModifiedBy>
  <dcterms:modified xsi:type="dcterms:W3CDTF">2004-01-08T05:57:00Z</dcterms:modified>
  <cp:revision>1</cp:revision>
  <dc:subject/>
  <dc:title>In due sul cinquantino e patentino per i minorenni dal 1 luglio 2004</dc:title>
</cp:coreProperties>
</file>