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GIUSEPPE PEANO</w:t>
      </w:r>
    </w:p>
    <w:p>
      <w:pPr>
        <w:pStyle w:val="NormaleWeb"/>
        <w:rPr/>
      </w:pPr>
      <w:r>
        <w:rPr>
          <w:rFonts w:cs="Trebuchet MS" w:ascii="Trebuchet MS" w:hAnsi="Trebuchet MS"/>
          <w:i/>
          <w:iCs/>
          <w:color w:val="000000"/>
        </w:rPr>
        <w:t xml:space="preserve">Peano, Giuseppe (Cuneo 1858 - Torino1932), logico e matematico italiano. Divenne professore di calcolo infinitesimale presso l'ateneo di Torino e l'Accademia militare di Torino; approfondì particolarmente le problematiche connesse con i fondamenti della matematica, che analizzò da una prospettiva logicistica. Inventore di una notazione simbolica che permette di ridurre gli enunciati matematici alle proposizioni della </w:t>
      </w:r>
      <w:hyperlink r:id="rId2">
        <w:r>
          <w:rPr>
            <w:rStyle w:val="InternetLink"/>
            <w:rFonts w:cs="Trebuchet MS" w:ascii="Trebuchet MS" w:hAnsi="Trebuchet MS"/>
            <w:i/>
            <w:iCs/>
          </w:rPr>
          <w:t>logica</w:t>
        </w:r>
      </w:hyperlink>
      <w:r>
        <w:rPr>
          <w:rFonts w:cs="Trebuchet MS" w:ascii="Trebuchet MS" w:hAnsi="Trebuchet MS"/>
          <w:i/>
          <w:iCs/>
          <w:color w:val="000000"/>
        </w:rPr>
        <w:t xml:space="preserve"> senza ricorrere al linguaggio naturale, Peano si concentrò sulla teoria degli insiemi, offrendo una esposizione assiomatica e deduttiva dell'aritmetica degli insiemi naturali; si dedicò inoltre a ricerche di carattere logico sulla geometria proiettiva e fu autore di un teorema che concerne gli integrali delle equazioni differenziali. Fondatore di due riviste di matematica, nel 1890 mise a punto la "curva di Peano", che, dal punto di vista della matematica contemporanea, è considerabile come un primo esempio di frattale. Assertore della collaborazione scientifica internazionale, dal 1903 finalizzò le sue ricerche alla creazione di una lingua internazionale, il latino sine flexione o "interlingua", il cui vocabolario comprende le parole latine comuni al francese, all'inglese e al tedesco. Tra le sue opere: Calcolo geometrico (1888) e Principi di logica matematica (1891).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parole%20della%20logica.doc" TargetMode="External"/><Relationship Id="rId3" Type="http://schemas.openxmlformats.org/officeDocument/2006/relationships/hyperlink" Target="../in/Le%20parole%20della%20logic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24:00Z</dcterms:created>
  <dc:creator>Patrizia Alessandroni</dc:creator>
  <dc:description/>
  <dc:language>en-US</dc:language>
  <cp:lastModifiedBy>Patrizia Alessandroni</cp:lastModifiedBy>
  <dcterms:modified xsi:type="dcterms:W3CDTF">2003-12-17T19:41:00Z</dcterms:modified>
  <cp:revision>3</cp:revision>
  <dc:subject/>
  <dc:title>GIUSEPPE PEANO</dc:title>
</cp:coreProperties>
</file>