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omune.modena.it/scuole/carducci/bicicard/bici/strad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ianetino.it/educazione_stradale/pedalare/unita3/quizgioc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oftwaredidattico.it/Htm/bivio_/html/txt_B9_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65.212.118.153:8001/servlet/SBReadResourceServlet?rid=1071493569250_859739034_2679&amp;partName=htmlte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65.212.118.153:8001/servlet/SBReadResourceServlet?rid=1070890223650_349465009_724&amp;partName=htmlte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00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scuole/carducci/bicicard/bici/strada.htm" TargetMode="External"/><Relationship Id="rId3" Type="http://schemas.openxmlformats.org/officeDocument/2006/relationships/hyperlink" Target="http://www.pianetino.it/educazione_stradale/pedalare/unita3/quizgioco.htm" TargetMode="External"/><Relationship Id="rId4" Type="http://schemas.openxmlformats.org/officeDocument/2006/relationships/hyperlink" Target="http://www.softwaredidattico.it/Htm/bivio_/html/txt_B9_a.html" TargetMode="External"/><Relationship Id="rId5" Type="http://schemas.openxmlformats.org/officeDocument/2006/relationships/hyperlink" Target="http://65.212.118.153:8001/servlet/SBReadResourceServlet?rid=1071493569250_859739034_2679&amp;partName=htmltext" TargetMode="External"/><Relationship Id="rId6" Type="http://schemas.openxmlformats.org/officeDocument/2006/relationships/hyperlink" Target="http://65.212.118.153:8001/servlet/SBReadResourceServlet?rid=1070890223650_349465009_724&amp;partName=htmltex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14:00Z</dcterms:created>
  <dc:creator>Cristina</dc:creator>
  <dc:description/>
  <dc:language>en-US</dc:language>
  <cp:lastModifiedBy>Polo Scolastico N° 3</cp:lastModifiedBy>
  <dcterms:modified xsi:type="dcterms:W3CDTF">2004-01-08T15:32:00Z</dcterms:modified>
  <cp:revision>2</cp:revision>
  <dc:subject/>
  <dc:title>http://www</dc:title>
</cp:coreProperties>
</file>