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u w:val="none"/>
        </w:rPr>
        <w:t xml:space="preserve">                                  </w:t>
      </w:r>
      <w:r>
        <w:rPr/>
        <w:t>PROGETTO DI EDUCAZIONE STRAD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559435</wp:posOffset>
                </wp:positionV>
                <wp:extent cx="22860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OBIETTIVO GENERALE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44.0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OBIETTIVO GENERALE   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object w:dxaOrig="762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13.55pt;width:142.95pt;height:5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234885" r:id="rId2"/>
        </w:objec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OBIETTIVI SPECIFICI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onoscere le regole e le norme della vita associata riferita alla strada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onoscere i simboli convenzionali  principali (semaforo, segnaletica stradale orizzontale, verticale, acustica e gestuale)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quisire conoscenze e regole relative al corretto comportamento in strada al fine di salvaguardare la propria e l’ altrui perso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614045</wp:posOffset>
                </wp:positionV>
                <wp:extent cx="301752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BILITÀ DA CONSEGUIR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65pt;mso-wrap-distance-left:9.05pt;mso-wrap-distance-right:9.05pt;mso-wrap-distance-top:0pt;mso-wrap-distance-bottom:0pt;margin-top:48.3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BILITÀ DA CONSEGUIRE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558165</wp:posOffset>
                </wp:positionV>
                <wp:extent cx="466344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e pedone e come ciclista, l’alunno deve apprendere 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amminare sul marciapiede o presso il margine della carreggiat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prendere l’importanza di essere visto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vitare di giocare sulla carreggiat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ttraversare sui passaggi protetti;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08pt;mso-wrap-distance-left:9.05pt;mso-wrap-distance-right:9.05pt;mso-wrap-distance-top:0pt;mso-wrap-distance-bottom:0pt;margin-top:43.9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e pedone e come ciclista, l’alunno deve apprendere 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amminare sul marciapiede o presso il margine della carreggiat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prendere l’importanza di essere visto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vitare di giocare sulla carreggiat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ttraversare sui passaggi protetti;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object w:dxaOrig="3202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.45pt;margin-top:15.15pt;width:72.45pt;height:12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0012947" r:id="rId4"/>
        </w:object>
      </w:r>
      <w:r>
        <w:rPr>
          <w:b w:val="false"/>
        </w:rPr>
        <w:t>saper apprendere, comprendere e osservare i segnali manuali degli agenti del traffico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comprendere che il vigile è un “amico”; 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ispettare i semafori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mparare  parte della segnaletica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apersi muovere nel traffico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onoscere gli elementi costitutivi della bicicletta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assumere un comportamento corretto e sicuro come ciclista.  </w:t>
      </w:r>
    </w:p>
    <w:p>
      <w:pPr>
        <w:pStyle w:val="TextBody"/>
        <w:ind w:left="43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ATTIVITÀ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icerca della segnaletica stradale presente nella zona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ura dei simboli convenzionali europe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struzione di segnali stradal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struzione di percors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ecuzione di percorsi predisposti anche con situazioni di pericolo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anti, giochi mimati e attività motorie collegate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iochi simbolic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ttività grafico-pittoriche e manual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ealizzazione di cartelloni mural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ura di brani, ricerca e lettura di articoli giornalistici riguardanti incidenti stradali;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duzione di testi, poesie e filastrocche.</w:t>
      </w:r>
    </w:p>
    <w:p>
      <w:pPr>
        <w:pStyle w:val="TextBody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w:object w:dxaOrig="3840" w:dyaOrig="3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.45pt;margin-top:15.25pt;width:97.95pt;height:98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700863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2235</wp:posOffset>
                </wp:positionV>
                <wp:extent cx="2651760" cy="171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ZZI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teriale di cartoleri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cchina fotografic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ideocamer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egistrato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piscopi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34.8pt;mso-wrap-distance-left:9.05pt;mso-wrap-distance-right:9.05pt;mso-wrap-distance-top:0pt;mso-wrap-distance-bottom:0pt;margin-top:8.0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EZZI                                    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teriale di cartoleri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acchina fotografic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ideocamer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egistrato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piscopi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pu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METODO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’educazione stradale non verrà considerata come attività isolata, ma coinvolgerà vari ambiti disciplinar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psicomotoria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linguistica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grafico-pittorica e manipolativa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logico-matematica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socio-affettiv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musical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 partirà dall’esperienza pratica degli alunni e si terrà conto della gradualità di insegnamento in modo da adeguare i contenuti alle capacità degli alunni e al loro modo di spostarsi e circola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VERIFICA FINALE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ome verifica verrà attuato un percorso da realizzarsi nel giardino della scuola: gli alunni, in veste di pedoni e di ciclisti, dovranno dimostrare di conoscere le regole della strada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59:00Z</dcterms:created>
  <dc:creator>Elena Piccioli</dc:creator>
  <dc:description/>
  <dc:language>en-US</dc:language>
  <cp:lastModifiedBy>olidata</cp:lastModifiedBy>
  <cp:lastPrinted>1999-11-02T18:32:00Z</cp:lastPrinted>
  <dcterms:modified xsi:type="dcterms:W3CDTF">2003-12-15T12:56:00Z</dcterms:modified>
  <cp:revision>4</cp:revision>
  <dc:subject/>
  <dc:title>Istituto Comprensivo Statale “ G</dc:title>
</cp:coreProperties>
</file>