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1"/>
          <w:sz w:val="20"/>
          <w:szCs w:val="20"/>
        </w:rPr>
      </w:pPr>
      <w:r>
        <w:rPr>
          <w:rFonts w:cs="Verdana" w:ascii="Verdana" w:hAnsi="Verdana"/>
          <w:b/>
          <w:bCs/>
          <w:color w:val="000081"/>
          <w:sz w:val="20"/>
          <w:szCs w:val="20"/>
        </w:rPr>
        <w:t>TEST DI USABILITÀ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onenti del gruppo</w:t>
      </w:r>
      <w:r>
        <w:rPr>
          <w:rFonts w:cs="Verdana" w:ascii="Verdana" w:hAnsi="Verdana"/>
          <w:color w:val="000000"/>
          <w:sz w:val="20"/>
          <w:szCs w:val="20"/>
        </w:rPr>
        <w:t>: Francolini Cristina e Francolini Mo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</w:t>
      </w:r>
      <w:r>
        <w:rPr>
          <w:rFonts w:cs="Verdana" w:ascii="Verdana" w:hAnsi="Verdana"/>
          <w:color w:val="000000"/>
          <w:sz w:val="20"/>
          <w:szCs w:val="20"/>
        </w:rPr>
        <w:t>: 12/1/2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ut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rdware: Pentium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 operativo: Windows ’98- windows XP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owser: Internet Explor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pplicazione analizzat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drom:  Gioco realizzato con il programma Macromedia Flash MX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requisiti: </w:t>
      </w:r>
      <w:r>
        <w:rPr>
          <w:rFonts w:cs="Verdana" w:ascii="Verdana" w:hAnsi="Verdana"/>
          <w:color w:val="000000"/>
          <w:sz w:val="20"/>
          <w:szCs w:val="20"/>
        </w:rPr>
        <w:t xml:space="preserve">Conoscere i segnali stradali principali per un comportamento corretto del ciclista                 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sulla strad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biettivi :     </w:t>
      </w:r>
      <w:r>
        <w:rPr>
          <w:rFonts w:cs="Verdana" w:ascii="Verdana" w:hAnsi="Verdana"/>
          <w:color w:val="000000"/>
          <w:sz w:val="20"/>
          <w:szCs w:val="20"/>
        </w:rPr>
        <w:t xml:space="preserve">Riconoscere i principali segnali stradali abbinando l’immagine di ciascun segnale al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relativo signif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1200" w:hanging="12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enuti: </w:t>
      </w:r>
      <w:r>
        <w:rPr>
          <w:rFonts w:cs="Verdana" w:ascii="Verdana" w:hAnsi="Verdana"/>
          <w:color w:val="000000"/>
          <w:sz w:val="20"/>
          <w:szCs w:val="20"/>
        </w:rPr>
        <w:t xml:space="preserve">   Gioco di abbinamento “segnale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significato” mediante la scelta fra due opzioni; i  </w:t>
      </w:r>
    </w:p>
    <w:p>
      <w:pPr>
        <w:pStyle w:val="Normal"/>
        <w:autoSpaceDE w:val="false"/>
        <w:ind w:left="1200" w:hanging="120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segnali vengono presentati singolarmente,guida nel percorso è un semaforo che   </w:t>
      </w:r>
    </w:p>
    <w:p>
      <w:pPr>
        <w:pStyle w:val="Normal"/>
        <w:autoSpaceDE w:val="false"/>
        <w:ind w:left="1200" w:hanging="120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approva in caso di risposta corretta o permette di soffermarsi sulla giusta dicitura    </w:t>
      </w:r>
    </w:p>
    <w:p>
      <w:pPr>
        <w:pStyle w:val="Normal"/>
        <w:autoSpaceDE w:val="false"/>
        <w:ind w:left="1200" w:hanging="120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in caso di errore.</w:t>
      </w:r>
    </w:p>
    <w:p>
      <w:pPr>
        <w:pStyle w:val="Normal"/>
        <w:autoSpaceDE w:val="false"/>
        <w:ind w:left="1200" w:hanging="1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rafica:        </w:t>
      </w:r>
      <w:r>
        <w:rPr>
          <w:rFonts w:cs="Verdana" w:ascii="Verdana" w:hAnsi="Verdana"/>
          <w:color w:val="000000"/>
          <w:sz w:val="20"/>
          <w:szCs w:val="20"/>
        </w:rPr>
        <w:t xml:space="preserve">I segnali stradali sono clipart che riproducono fedelmente i cartelli stradali in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circolazione. Il semaforo invece è un cartone animato per rendere il gioco più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accattiva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tent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mbini del 2° ciclo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sta dei task assegnati agli utenti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iuscire a “giocare” in maniera autonoma: capire i comandi di navigazion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bbinare la giusta didascalia alle immagini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 xml:space="preserve">VALUTAZIONE   </w:t>
      </w:r>
      <w:r>
        <w:rPr>
          <w:b w:val="false"/>
          <w:bCs w:val="false"/>
        </w:rPr>
        <w:t>( da parte di un osservatore)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SULTATI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task sono stati svolti efficacemente                                                SI     NO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contenuti sono stati apprezzati                                                      SI      NO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’esperienza è risultata soddisfacente                                               SI      NO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USABILITÀ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tenuto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 xml:space="preserve">Il contenuto presente nell’applicazione ha un valore didattico,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ulturale e informativo per l’utente.                                                  SI       NO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lettore interagisce con il testo il più possibile.                                 SI       NO      PARZ.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informazioni presenti sono accurate.                                             SI       NO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rensibilità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 xml:space="preserve">Il testo è comprensibile e adatto al segmento d’utenza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referenziale dell’applicazione.                                                          SI       NO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frasi sono corte, dirette e concrete.                                               SI       NO 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testo è privo di ambiguità e aiuta l’utente nella comprension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delle informazioni.                                                                          SI       NO 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ggibilità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carattere utilizzato è leggibile e la sua grandezza sufficiente.             SI      NO 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 xml:space="preserve">Non viene utilizzato il corsivo, tranne che per i testi di grandi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dimensioni.                                                                                      SI       NO 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caratteri in grassetto e/o in maiuscolo sono usati solo per brevi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pezzoni di testo.                                                                              SI       NO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testo ha sufficiente contrasto rispetto allo sfondo della pagina.           SI       NO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mpaginazione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informazioni nella pagina sono organizzate a seconda del tema.         SI        NO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Verdana" w:cs="Verdana" w:ascii="Verdana" w:hAnsi="Verdana"/>
          <w:color w:val="C1C1C1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Ogni pagina è autoesplicativa.                                                             SI        NO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ile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testo è scritto in modo naturale e accessibile.                              SI         NO   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o stile è coerente.                                                                       SI         NO   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a terminologia non è ambigua.                                                     SI         NO   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nks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testo statico (non cliccabile) non è mai blu o sottolineato.              SI         NO       PARZ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links (in formato testuale) sono di colore diverso dal testo.              SI         NO      PARZ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testo dei links è descrittivo e specifico.                                          SI         NO      PARZ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azioni dell’utente: </w:t>
      </w:r>
    </w:p>
    <w:p>
      <w:pPr>
        <w:pStyle w:val="Normal"/>
        <w:autoSpaceDE w:val="false"/>
        <w:ind w:left="360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 I bambini hanno avuto necessità di altre informazioni.</w:t>
        <w:tab/>
        <w:t xml:space="preserve">SI       NO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600" w:hanging="24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 I bambini </w:t>
      </w:r>
      <w:r>
        <w:rPr>
          <w:rFonts w:cs="Verdana" w:ascii="Verdana" w:hAnsi="Verdana"/>
          <w:sz w:val="20"/>
          <w:szCs w:val="20"/>
        </w:rPr>
        <w:t>si alzano e chiedono spesso aiuto al docente o al compagno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  <w:tab/>
        <w:t xml:space="preserve">SI       NO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_ I bambini si distraggono facilment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SI       NO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softHyphen/>
        <w:t>_ I bambini ritengono il gioco troppo semplice.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I       NO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 I bambini </w:t>
      </w:r>
      <w:r>
        <w:rPr>
          <w:rFonts w:cs="Verdana" w:ascii="Verdana" w:hAnsi="Verdana"/>
          <w:sz w:val="20"/>
          <w:szCs w:val="20"/>
        </w:rPr>
        <w:t xml:space="preserve">non riescono a portare a termine il task. 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I       NO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sectPr>
      <w:type w:val="nextPage"/>
      <w:pgSz w:w="12240" w:h="15840"/>
      <w:pgMar w:left="12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52:00Z</dcterms:created>
  <dc:creator>Francolini</dc:creator>
  <dc:description/>
  <dc:language>en-US</dc:language>
  <cp:lastModifiedBy>Francolini</cp:lastModifiedBy>
  <dcterms:modified xsi:type="dcterms:W3CDTF">2004-01-28T14:23:00Z</dcterms:modified>
  <cp:revision>4</cp:revision>
  <dc:subject/>
  <dc:title>TEST DI USABILITÀ</dc:title>
</cp:coreProperties>
</file>