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itabelle"/>
        <w:spacing w:before="0" w:after="280"/>
        <w:rPr>
          <w:b/>
          <w:b/>
          <w:bCs/>
          <w:sz w:val="20"/>
        </w:rPr>
      </w:pPr>
      <w:r>
        <w:rPr>
          <w:rFonts w:eastAsia="Verdana"/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LA RIFORMA E L’EDUCAZIONE STRADALE </w:t>
      </w:r>
    </w:p>
    <w:p>
      <w:pPr>
        <w:pStyle w:val="Titolitabelle"/>
        <w:rPr/>
      </w:pPr>
      <w:r>
        <w:rPr>
          <w:b/>
          <w:bCs/>
          <w:sz w:val="20"/>
        </w:rPr>
        <w:t xml:space="preserve">Questi sono gli </w:t>
      </w:r>
      <w:r>
        <w:rPr>
          <w:rStyle w:val="StrongEmphasis"/>
          <w:sz w:val="20"/>
        </w:rPr>
        <w:t>obiettivi specifici di apprendimento</w:t>
      </w:r>
      <w:r>
        <w:rPr>
          <w:sz w:val="20"/>
        </w:rPr>
        <w:t xml:space="preserve"> </w:t>
      </w:r>
      <w:r>
        <w:rPr>
          <w:b/>
          <w:bCs/>
          <w:sz w:val="20"/>
        </w:rPr>
        <w:t>per l'educazione stradale previsti dalla riforma (dalla prima alla quinta classe).</w:t>
      </w:r>
    </w:p>
    <w:p>
      <w:pPr>
        <w:pStyle w:val="Titolitabelle"/>
        <w:rPr/>
      </w:pPr>
      <w:r>
        <w:rPr>
          <w:rStyle w:val="StrongEmphasis"/>
          <w:color w:val="FF6600"/>
          <w:sz w:val="20"/>
        </w:rPr>
        <w:t>OBIETTIVI SPECIFICI DI APPRENDIMENTO</w:t>
      </w:r>
    </w:p>
    <w:tbl>
      <w:tblPr>
        <w:tblW w:w="49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itolitabellearancio"/>
              <w:spacing w:before="280" w:after="0"/>
              <w:jc w:val="center"/>
              <w:rPr/>
            </w:pPr>
            <w:r>
              <w:rPr>
                <w:rStyle w:val="StrongEmphasis"/>
              </w:rPr>
              <w:t>CONOSCENZE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itolitabellearancio"/>
              <w:spacing w:before="280" w:after="0"/>
              <w:jc w:val="center"/>
              <w:rPr/>
            </w:pPr>
            <w:r>
              <w:rPr>
                <w:rStyle w:val="StrongEmphasis"/>
              </w:rPr>
              <w:t>ABILITÀ</w:t>
            </w:r>
          </w:p>
        </w:tc>
      </w:tr>
      <w:tr>
        <w:trPr/>
        <w:tc>
          <w:tcPr>
            <w:tcW w:w="4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eWeb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a tipologia della segnaletica stradale, con particolare attenzione a quella relativa al pedone e al ciclista.</w:t>
            </w:r>
          </w:p>
          <w:p>
            <w:pPr>
              <w:pStyle w:val="NormaleWeb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nalisi del Codice Stradale: funzione delle norme e delle regole, i diritti/doveri del pedone e del ciclista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a tipologia di strade (carrozzabile, pista ciclabile, passaggio pedonale...) e relativi usi corretti.</w:t>
            </w:r>
          </w:p>
        </w:tc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Titolitabelle"/>
              <w:spacing w:before="0" w:after="280"/>
              <w:rPr/>
            </w:pPr>
            <w:r>
              <w:rPr/>
              <w:t>- Descrivere in forma orale e scritta un percorso proprio o altrui e rappresentarlo cartograficamente.</w:t>
            </w:r>
          </w:p>
          <w:p>
            <w:pPr>
              <w:pStyle w:val="Titolitabelle"/>
              <w:rPr/>
            </w:pPr>
            <w:r>
              <w:rPr/>
              <w:t>- Eseguire correttamente, a piedi e in bicicletta, un percorso stradale in situazione reale o simulata.</w:t>
            </w:r>
          </w:p>
          <w:p>
            <w:pPr>
              <w:pStyle w:val="Titolitabelle"/>
              <w:rPr/>
            </w:pPr>
            <w:r>
              <w:rPr/>
              <w:t>- Nel proprio ambiente di vita individuare i luoghi pericolosi per il pedone o il ciclista, che richiedono comportamenti particolarmente attenti.</w:t>
            </w:r>
          </w:p>
          <w:p>
            <w:pPr>
              <w:pStyle w:val="Titolitabelle"/>
              <w:rPr/>
            </w:pPr>
            <w:r>
              <w:rPr/>
              <w:t>- Mantenere comportamenti corretti in qualità di: A) pedone; B) ciclista; C) passeggero su veicoli privati o pubblici.</w:t>
            </w:r>
          </w:p>
          <w:p>
            <w:pPr>
              <w:pStyle w:val="Titolitabelle"/>
              <w:spacing w:before="280" w:after="0"/>
              <w:rPr/>
            </w:pPr>
            <w:r>
              <w:rPr/>
              <w:t>- Segnalare a chi di dovere situazioni di pericolo che si creano per la strada.</w:t>
            </w:r>
          </w:p>
        </w:tc>
      </w:tr>
    </w:tbl>
    <w:p>
      <w:pPr>
        <w:pStyle w:val="Titolonerosso"/>
        <w:rPr>
          <w:rFonts w:eastAsia="Verdana"/>
        </w:rPr>
      </w:pPr>
      <w:r>
        <w:rPr>
          <w:rStyle w:val="StrongEmphasis"/>
          <w:rFonts w:eastAsia="Verdana"/>
        </w:rPr>
        <w:t xml:space="preserve">   </w:t>
      </w:r>
    </w:p>
    <w:p>
      <w:pPr>
        <w:pStyle w:val="Titolonerosso"/>
        <w:rPr>
          <w:rFonts w:eastAsia="Verdana"/>
        </w:rPr>
      </w:pPr>
      <w:r>
        <w:rPr>
          <w:rStyle w:val="StrongEmphasis"/>
          <w:rFonts w:eastAsia="Verdana"/>
        </w:rPr>
        <w:t xml:space="preserve">                        </w:t>
      </w:r>
    </w:p>
    <w:p>
      <w:pPr>
        <w:pStyle w:val="NormaleWeb"/>
        <w:rPr/>
      </w:pPr>
      <w:r>
        <w:rPr>
          <w:rStyle w:val="StrongEmphasis"/>
        </w:rPr>
        <w:t xml:space="preserve"> </w:t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/>
      </w:pPr>
      <w:r>
        <w:rPr>
          <w:rStyle w:val="Titolonerosso1"/>
          <w:b/>
          <w:bCs/>
        </w:rPr>
        <w:t>Collegamenti disciplinari</w:t>
      </w:r>
    </w:p>
    <w:p>
      <w:pPr>
        <w:pStyle w:val="Titolitabelle"/>
        <w:rPr/>
      </w:pPr>
      <w:r>
        <w:rPr/>
        <w:t xml:space="preserve">Ecco i  suggerimenti orientativi forniti dal Ministero per la </w:t>
      </w:r>
      <w:r>
        <w:rPr>
          <w:b/>
          <w:bCs/>
        </w:rPr>
        <w:t>realizzazione e il raggiungimento degli obiettivi formativi relativi all'Educazione stradale.</w:t>
      </w:r>
    </w:p>
    <w:p>
      <w:pPr>
        <w:pStyle w:val="Titolitabelle"/>
        <w:rPr/>
      </w:pPr>
      <w:r>
        <w:rPr/>
        <w:t xml:space="preserve">Per </w:t>
      </w:r>
      <w:hyperlink r:id="rId2">
        <w:r>
          <w:rPr>
            <w:rStyle w:val="InternetLink"/>
          </w:rPr>
          <w:t>ogni obiettivo specifico</w:t>
        </w:r>
      </w:hyperlink>
      <w:r>
        <w:rPr/>
        <w:t xml:space="preserve"> vengono forniti gli spunti che consentono di collegare l'educazione stradale ad altre discipline. In questo modo si esprime correttamente quell'apertura inter e trans disciplinare che rappresenta la compiuta realizzazione dell'educazione integrale di ciascuno a cui tutta l'attività scolastica è, in definitiva, indirizzata.</w:t>
      </w:r>
    </w:p>
    <w:tbl>
      <w:tblPr>
        <w:tblW w:w="49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5"/>
        <w:gridCol w:w="6140"/>
      </w:tblGrid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itolitabellearancio"/>
              <w:spacing w:before="280" w:after="0"/>
              <w:jc w:val="center"/>
              <w:rPr/>
            </w:pPr>
            <w:r>
              <w:rPr>
                <w:rStyle w:val="StrongEmphasis"/>
              </w:rPr>
              <w:t>OBIETTIVI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itolitabellearancio"/>
              <w:spacing w:before="280" w:after="0"/>
              <w:jc w:val="center"/>
              <w:rPr/>
            </w:pPr>
            <w:r>
              <w:rPr>
                <w:rStyle w:val="StrongEmphasis"/>
              </w:rPr>
              <w:t>COLLEGAMENTI DISCIPLINARI</w:t>
            </w:r>
          </w:p>
        </w:tc>
      </w:tr>
      <w:tr>
        <w:trPr/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Conoscere la tipologia della segnaletica stradale, con particolare attenzione a quella relativa al pedone e al ciclista.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Testomedio"/>
              <w:spacing w:before="280" w:after="0"/>
              <w:rPr/>
            </w:pPr>
            <w:r>
              <w:rPr>
                <w:rStyle w:val="StrongEmphasis"/>
              </w:rPr>
              <w:t>Tecnologia</w:t>
            </w:r>
            <w:r>
              <w:rPr/>
              <w:br/>
              <w:t>Ricostruzione, con materiali di recupero, di alcuni segnali stradali.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Geografia-Storia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>Conoscenza del concetto di Codice e di alcune fasi significative di sviluppo del Codice Stradale.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Matematica-Scienze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Conoscenza delle figure che hanno un valore convenzionale nella segnaletica stradale. </w:t>
              <w:br/>
              <w:t>Concetto di direzione.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Italiano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Testomedio1"/>
              </w:rPr>
              <w:t>Elaborazione di didascalie che illustrino il significato di una serie di segnali.</w:t>
            </w:r>
          </w:p>
        </w:tc>
      </w:tr>
      <w:tr>
        <w:trPr/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Descrivere in forma orale e scritta un percorso proprio o altrui e rappresentarlo cartograficamente.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Tecnologia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t>Realizzazione di modelli plastici di percorsi, su cui far agire pupazzetti, come gioco di simulazione.</w:t>
              <w:br/>
              <w:t>Schizzi di tracciati.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Geografia-Storia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t>Utilizzo delle coordinate spaziali.</w:t>
              <w:br/>
              <w:t>Attività di riflessione sulla successione temporale e di individuazione di rapporti causa/effetto.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Ed. motoria e sportiva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t>Attività per la conferma della lateralizzazione.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Matematica-Scienze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t>Rappresentazioni topologiche.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Italiano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t>Stesura di appunti.</w:t>
              <w:br/>
              <w:t>Utilizzo di sintassi adeguata al tipo di descrizione.</w:t>
            </w:r>
          </w:p>
        </w:tc>
      </w:tr>
      <w:tr>
        <w:trPr/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Analisi del Codice della Strada: funzione delle norme e delle regole.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Geografia-Storia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t>Elaborazione del concetto di norma, regola, legge.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Ed. motoria e sportiva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t>Attività motorie e giochi di squadra rispettando le regole date.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Matematica-Scienze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t>Conoscenza di alcuni concetti presenti nelle regole del Codice: luce/buio, attrito, peso...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Italiano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t>Lettura e produzione di testi regolativi.</w:t>
            </w:r>
          </w:p>
        </w:tc>
      </w:tr>
      <w:tr>
        <w:trPr/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Eseguire correttamente a piedi e in bicicletta un percorso stradale in situazione reale o simulata.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Tecnologia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t>Attività di misurazione con strumenti adeguati.</w:t>
              <w:br/>
              <w:t>Realizzazione di strumenti per la misurazione di tratti del percorso.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Ed. motoria e sportiva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t>Spostamenti in palestra, rispettando le regole stabilite.</w:t>
              <w:br/>
              <w:t xml:space="preserve">Esercizi per l'acquisizione e lo sviluppo dell'equilibrio. 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Matematica-Scienze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t>Utilizzo dei concetti di velocità, distanza, lunghezza, larghezza.</w:t>
              <w:br/>
              <w:t>Conoscenza delle misure lineari utili nella gestione dei percorsi.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Italiano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t>Riesposizione orale delle regole da seguire.</w:t>
              <w:br/>
              <w:t>Confronto tra punti di vista diversi sul comportamento da tenere nel percor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olonerosso"/>
        <w:rPr/>
      </w:pPr>
      <w:r>
        <w:rPr/>
      </w:r>
    </w:p>
    <w:p>
      <w:pPr>
        <w:pStyle w:val="Titolitabelle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strike w:val="false"/>
      <w:dstrike w:val="false"/>
      <w:color w:val="0066CC"/>
      <w:u w:val="none"/>
    </w:rPr>
  </w:style>
  <w:style w:type="character" w:styleId="Titolonerosso1">
    <w:name w:val="titolonerosso1"/>
    <w:basedOn w:val="Caratterepredefinitoparagrafo"/>
    <w:qFormat/>
    <w:rPr>
      <w:rFonts w:ascii="Verdana" w:hAnsi="Verdana" w:cs="Verdana"/>
      <w:color w:val="FF3300"/>
      <w:sz w:val="21"/>
      <w:szCs w:val="21"/>
    </w:rPr>
  </w:style>
  <w:style w:type="character" w:styleId="Testomedio1">
    <w:name w:val="testomedio1"/>
    <w:basedOn w:val="Caratterepredefinitoparagrafo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tabelle">
    <w:name w:val="titolitabell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itolitabellearancio">
    <w:name w:val="titolitabellearancio"/>
    <w:basedOn w:val="Normal"/>
    <w:qFormat/>
    <w:pPr>
      <w:spacing w:before="280" w:after="280"/>
    </w:pPr>
    <w:rPr>
      <w:rFonts w:ascii="Verdana" w:hAnsi="Verdana" w:cs="Verdana"/>
      <w:color w:val="FF330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nerosso">
    <w:name w:val="titolonerosso"/>
    <w:basedOn w:val="Normal"/>
    <w:qFormat/>
    <w:pPr>
      <w:spacing w:before="280" w:after="280"/>
    </w:pPr>
    <w:rPr>
      <w:rFonts w:ascii="Verdana" w:hAnsi="Verdana" w:cs="Verdana"/>
      <w:color w:val="FF3300"/>
      <w:sz w:val="21"/>
      <w:szCs w:val="21"/>
    </w:rPr>
  </w:style>
  <w:style w:type="paragraph" w:styleId="Testomedio">
    <w:name w:val="testomedio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netino.it/educazione_stradale/obiettivi_specific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2:55:00Z</dcterms:created>
  <dc:creator>Federico</dc:creator>
  <dc:description/>
  <dc:language>en-US</dc:language>
  <cp:lastModifiedBy>Federico</cp:lastModifiedBy>
  <dcterms:modified xsi:type="dcterms:W3CDTF">2004-01-28T23:01:00Z</dcterms:modified>
  <cp:revision>1</cp:revision>
  <dc:subject/>
  <dc:title> LA RIFORMA E L’EDUCAZIONE STRADALE </dc:title>
</cp:coreProperties>
</file>