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Gestione dell'orario scolastico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La gestione dell'orario scolastico è uno degli apporti fondamentali alla vita della scuola. E' l'orario che determina il susseguirsi delle lezioni e l'occupazione delle aule e dei laboratori. Un orario incorretto provocherebbe disordine e gravi disagi ed il possibile verificarsi di situazioni a rischio.</w:t>
        <w:br/>
        <w:t>Più la scuola è grande, maggiore è la difficoltà nella generazione dell'orario, dipendendo esso dal numero di classi, di docenti, di laboratori e dai "desiderata".</w:t>
        <w:br/>
        <w:t>Ormai esistono ottimi programmi per la gestione dell'orario e mediante i nuovi mezzi di comunicazione, le reti, è possibile rendere l'orario pubblico e facilmente visionabile da parte di genitori ed alunni.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br/>
        <w:t xml:space="preserve">Con una gestione ottimizzata del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database </w:t>
      </w:r>
      <w:r>
        <w:rPr>
          <w:rFonts w:eastAsia="Arial Unicode MS" w:cs="Verdana" w:ascii="Verdana" w:hAnsi="Verdana"/>
          <w:sz w:val="20"/>
          <w:szCs w:val="20"/>
        </w:rPr>
        <w:t>contenente i dati della scuola, è possibile modificare e consultare l'orario in tempo reale ed ottenere informazioni in qualunque momento sulla locazione di una classe o sulle ore di docenza effettuate da un insegnante.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Gestioni degli scrutini elettronici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Un aspetto da non sottovalutare, nella gestione della scuola, è quello legato a tutte le operazioni preliminari agli scrutini intermedi e finali: preparazione di tabulati, schede per ogni allievo, riassunto dei debiti e loro stato.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on l'introduzione delle TIC il lavoro della segreteria e dei docenti è stato semplificato, poichè, dopo aver inserito negli archivi degli studenti tutti i loro dati, la stampa di elenchi e registri diviene automatica.</w:t>
        <w:br/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Organizzazione gite e visite guidate</w:t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Questo servizio è stato indubbiamente favorito dalla disponibilità di informazioni sul web e dalla possibilità di inviare richieste e ricevere risposte in tempi brevi.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Si suggerisce, come </w:t>
      </w:r>
      <w:r>
        <w:rPr>
          <w:rFonts w:eastAsia="Arial Unicode MS" w:cs="Verdana" w:ascii="Verdana" w:hAnsi="Verdana"/>
          <w:b/>
          <w:bCs/>
          <w:sz w:val="20"/>
          <w:szCs w:val="20"/>
        </w:rPr>
        <w:t>esercitazione</w:t>
      </w:r>
      <w:r>
        <w:rPr>
          <w:rFonts w:eastAsia="Arial Unicode MS" w:cs="Verdana" w:ascii="Verdana" w:hAnsi="Verdana"/>
          <w:sz w:val="20"/>
          <w:szCs w:val="20"/>
        </w:rPr>
        <w:t>, di predisporre una scheda in cui vengano evidenziate le differenze tra l'organizzazione di una qualunque gita in modo tradizionale e con l'utilizzo delle nuove tecnologie. Si inseriscano tempi e costi.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0:17:00Z</dcterms:created>
  <dc:creator>Nome</dc:creator>
  <dc:description/>
  <cp:keywords/>
  <dc:language>en-US</dc:language>
  <cp:lastModifiedBy>Nome</cp:lastModifiedBy>
  <dcterms:modified xsi:type="dcterms:W3CDTF">2004-01-25T20:17:00Z</dcterms:modified>
  <cp:revision>1</cp:revision>
  <dc:subject/>
  <dc:title>Gestione dell'orario scolastico</dc:title>
</cp:coreProperties>
</file>