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OTTOCENTO ITALIANO</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er quanto riguarda la scuola toscana, è sufficiente segnalare "</w:t>
      </w:r>
      <w:hyperlink r:id="rId2">
        <w:r>
          <w:rPr>
            <w:rStyle w:val="InternetLink"/>
            <w:rFonts w:cs="Arial; Helvetica" w:ascii="Arial; Helvetica" w:hAnsi="Arial; Helvetica"/>
            <w:b/>
            <w:i/>
          </w:rPr>
          <w:t>I fidanzati</w:t>
        </w:r>
      </w:hyperlink>
      <w:r>
        <w:rPr>
          <w:rFonts w:cs="Arial; Helvetica" w:ascii="Arial; Helvetica" w:hAnsi="Arial; Helvetica"/>
        </w:rPr>
        <w:t xml:space="preserve">" di Silvestro Lega realizzato a Piagentina nel 1869. Si tratta di un dipinto solenne, venato da una sottile malinconia e avvolto da un misterioso colore arancione. Esposto per la prima volta nel 1869, la composizione, è stata fra le più ammirate nella mostra parigina dedicata ai macchiaioli risalente al 1978. </w:t>
        <w:br/>
        <w:br/>
        <w:t>Accanto a Giovanni Fattori, Antonio Fontanesi, Ettore, Tito, Giacomo Favretto, Francesco Paolo Michetti, Luigi Conconi e Filippo Palizzi, un'attenzione particolare merita "</w:t>
      </w:r>
      <w:hyperlink r:id="rId3">
        <w:r>
          <w:rPr>
            <w:rStyle w:val="InternetLink"/>
            <w:rFonts w:cs="Arial; Helvetica" w:ascii="Arial; Helvetica" w:hAnsi="Arial; Helvetica"/>
            <w:b/>
            <w:i/>
          </w:rPr>
          <w:t>Bacco fanciullo</w:t>
        </w:r>
      </w:hyperlink>
      <w:r>
        <w:rPr>
          <w:rFonts w:cs="Arial; Helvetica" w:ascii="Arial; Helvetica" w:hAnsi="Arial; Helvetica"/>
        </w:rPr>
        <w:t xml:space="preserve">" del napoletano Antonio Mancini, un dipinto del 1874 che sembra rimandare al realismo caravaggesco, almeno per l'immediatezza espressiva con cui viene raffigurato il volto di questo adolescente che emerge da una composizione scura fatta di verdi e bruni. </w:t>
        <w:br/>
      </w:r>
    </w:p>
    <w:p>
      <w:pPr>
        <w:pStyle w:val="Normal"/>
        <w:jc w:val="center"/>
        <w:rPr>
          <w:b/>
          <w:b/>
          <w:color w:val="0000FF"/>
          <w:sz w:val="36"/>
        </w:rPr>
      </w:pPr>
      <w:r>
        <w:rPr>
          <w:b/>
          <w:color w:val="0000FF"/>
          <w:sz w:val="36"/>
        </w:rPr>
        <w:t>Pittura e società:</w:t>
        <w:br/>
        <w:t>Il Verismo e la “pittura degli umili”</w:t>
        <w:br/>
        <w:t>La città e il quotidiano. Il Realismo</w:t>
      </w:r>
    </w:p>
    <w:p>
      <w:pPr>
        <w:pStyle w:val="Normal"/>
        <w:rPr>
          <w:b/>
          <w:b/>
        </w:rPr>
      </w:pPr>
      <w:r>
        <w:rPr>
          <w:b/>
        </w:rPr>
        <w:t xml:space="preserve">Le riunioni al Caffè Michelangelo, di cui abbiamo narrato a proposito dei Macchiaioli nel precedente incontro, erano animate anche dal fecondo contributo delle testimonianze dei pittori che ritornavano da Parigi (Morelli, Altamura, De Tivoli) e che riportavano le suggestioni e gli entusiasmi per le novità artistiche d’oltralpe. Dal punto di vista dei temi e dello stile della loro pittura, gli artisti (e non solo i toscani) si sentivano così incoraggiati nel loro radicale atteggiamento antiaccademico, che peraltro trovava facile mescolanza, nel loro animo, con gl’impeti degli ideali patriottici. Il risultato di queste due matrici fu la nascita di quel grande movimento della pittura italiana dell’Ottocento che va sotto il nome di Realismo. </w:t>
      </w:r>
    </w:p>
    <w:p>
      <w:pPr>
        <w:pStyle w:val="Normal"/>
        <w:rPr/>
      </w:pPr>
      <w:r>
        <w:rPr>
          <w:b/>
        </w:rPr>
        <w:t xml:space="preserve">Ma cos’era accaduto in terra di Francia che sedusse così prepotentemente grandissima parte dei giovani artisti italiani? Era accaduto che l’artista di cui più si discuteva a Parigi era Gustave Courbet, autore di quella vasta composizione del </w:t>
      </w:r>
      <w:r>
        <w:rPr>
          <w:b/>
          <w:i/>
        </w:rPr>
        <w:t xml:space="preserve">Funerale a Ornans </w:t>
      </w:r>
      <w:r>
        <w:rPr>
          <w:b/>
        </w:rPr>
        <w:t xml:space="preserve">che aveva suscitato il disagio del pubblico del Salon e l’ostilità della critica. Stupiva quel corteo di borghesi di paese in un’opera di dimensioni monumentali che l’ufficialità accademica avrebbe riservato a retoriche e strombazzanti composizioni storiche. L’artista reagì alle avverse valutazioni allestendo una propria esposizione, distinta dai Salons ufficiali, che denominò </w:t>
      </w:r>
      <w:r>
        <w:rPr>
          <w:b/>
          <w:i/>
        </w:rPr>
        <w:t xml:space="preserve">Pavillon du réalisme, </w:t>
      </w:r>
      <w:r>
        <w:rPr>
          <w:b/>
        </w:rPr>
        <w:t>presentando attraverso le sue opere uno scenario della nuova epoca contemporanea che aveva per protagonista la gente comune, tratta dalla vita di città o di campagna</w:t>
      </w:r>
      <w:r>
        <w:rPr>
          <w:b/>
          <w:i/>
        </w:rPr>
        <w:t xml:space="preserve">. </w:t>
      </w:r>
      <w:r>
        <w:rPr>
          <w:b/>
        </w:rPr>
        <w:t>Anche gli ambienti che ospitavano le scene erano di una descrizione veritiera, fuori dai canoni semplicemente naturalistici che avevano fatto considerare dagli accademici la pittura di paesaggio un genere secondario. Nella veristica tradizione della pittura della Scuola di Barbizon, Courbet esaltava il paesaggio realista che troverà quindi i suoi esiti più convincenti nelle composizioni di J. Camille Corot (che lavorò moltissimo in Italia) e nelle sentimentali rappresentazioni di Jean François Millet (</w:t>
      </w:r>
      <w:r>
        <w:rPr>
          <w:b/>
          <w:i/>
        </w:rPr>
        <w:t>L’Angelus)</w:t>
      </w:r>
      <w:r>
        <w:rPr>
          <w:b/>
        </w:rPr>
        <w:t>.</w:t>
      </w:r>
    </w:p>
    <w:p>
      <w:pPr>
        <w:pStyle w:val="Normal"/>
        <w:rPr/>
      </w:pPr>
      <w:r>
        <w:rPr>
          <w:b/>
        </w:rPr>
        <w:t xml:space="preserve">In Italia queste istanze veristiche s’intrecciano con gli avvenimenti politici nazionali e, come si diceva, con gli intensi sentimenti patriottici degli artisti. La conseguenza fu una radicale trasformazione delle composizioni “di storia”, che vedranno i loro esiti più convincenti nelle rappresentazioni delle battaglie risorgimentali di Fattori, quasi istantanee di cronaca di guerra, che la persuasiva stesura del grande pittore toscano trasformerà da episodi violenti in seducente spettacolo d’arte, senza per questo rinunciare alla pignola e puntuale descrizione di situazioni o ambienti che restituiranno persuasiva verità alla scena. Oppure assistiamo anche alla riproposizione di fatti del più lontano passato che i pittori rievocheranno con un chiaro collegamento con l’attualità più stringente. È il caso, ad esempio, dell’opera di Morelli </w:t>
      </w:r>
      <w:r>
        <w:rPr>
          <w:b/>
          <w:i/>
        </w:rPr>
        <w:t>I profughi di Aquileia</w:t>
      </w:r>
      <w:r>
        <w:rPr>
          <w:b/>
        </w:rPr>
        <w:t>, che oltre un millennio prima andranno a fondare Venezia. Il riferimento è palese, riferndosi all’irredenta terra veneta, ancora sotto il dominio austriaco.</w:t>
      </w:r>
    </w:p>
    <w:p>
      <w:pPr>
        <w:pStyle w:val="Normal"/>
        <w:rPr/>
      </w:pPr>
      <w:r>
        <w:rPr>
          <w:b/>
        </w:rPr>
        <w:t xml:space="preserve">La stagione del verismo vedrà quindi l’accento posto sugli episodi dell quotidianità risentendo anche di quell’irrinunciabile rapporto che si stabilirà tra pittura e fotografia. Molte delle rappresentazioni “veriste”, risentono infatti della felice trasposizione del linguaggio delle istantanee fotografiche nella suadente stesura pittorica (F. Faruffini, </w:t>
      </w:r>
      <w:r>
        <w:rPr>
          <w:b/>
          <w:i/>
        </w:rPr>
        <w:t xml:space="preserve">La lettrice; </w:t>
      </w:r>
      <w:r>
        <w:rPr>
          <w:b/>
        </w:rPr>
        <w:t xml:space="preserve">F. Carcano, </w:t>
      </w:r>
      <w:r>
        <w:rPr>
          <w:b/>
          <w:i/>
        </w:rPr>
        <w:t>La scuola di Ballo</w:t>
      </w:r>
      <w:r>
        <w:rPr>
          <w:b/>
        </w:rPr>
        <w:t>). D’altronde anche le correnti più innovatrici europee (da Courbet fino oltre l’Impressionismo) fecero un uso sistematico del mezzo fotografico. I temi più intimi, le situazioni più private, i sentimenti più personali e il dettaglio d’ogni cosa o persona, assursero quindi a protagonisti dell’opera, collocati in quei contesti urbani che la galoppante industrializzazione aveva contribuito a sviluppare.</w:t>
      </w:r>
    </w:p>
    <w:p>
      <w:pPr>
        <w:pStyle w:val="Normal"/>
        <w:rPr/>
      </w:pPr>
      <w:r>
        <w:rPr>
          <w:b/>
        </w:rPr>
        <w:t xml:space="preserve">È questo della città il connotato che offre maggiori elementi di connotazione veristica delle composizioni, offrendo quella immediata riconoscibilità dell’ambiente e dei suoi personaggi che non rinunciava neppure alla rappresentazione di situazioni marginali che in altri tempi sarebbero state escluse dai fasti dell’arte. È il caso delle composizioni che hanno per oggetto la gente umile, i “perdenti”, gli emarginati, con quel recupero romantico del loro protagonismo nella storia, che già Alessandro Manzoni aveva mirabilmente descritto nel suo più famoso romanzo. Sebbene anche in passato gli “umili” avessero avuto una loro stagione d’attenzione (vedi le opere di Murillo, del Ceruti, e altri), è in questa stagione che le loro figure saranno sottratte alla consueta osservazione di carattere pietistico o sentimentaloide. Spesso, anzi, avremo vere e proprie manifestazioni di denuncia delle condizioni d’emarginazione, quando non invece rappresentazioni di riscatto e di riaffermazione di grande dignità umana di poveri e d’emarginati. È il caso di quell’imponente scena di folla composta da operai e da contadini (non a caso, nella sua prima stesura, il dipinto si intitolava </w:t>
      </w:r>
      <w:r>
        <w:rPr>
          <w:b/>
          <w:i/>
        </w:rPr>
        <w:t>Fiumana</w:t>
      </w:r>
      <w:r>
        <w:rPr>
          <w:b/>
        </w:rPr>
        <w:t xml:space="preserve">) che fu </w:t>
      </w:r>
      <w:r>
        <w:rPr>
          <w:b/>
          <w:i/>
        </w:rPr>
        <w:t>Il Quarto Stato</w:t>
      </w:r>
      <w:r>
        <w:rPr>
          <w:b/>
        </w:rPr>
        <w:t xml:space="preserve"> di Pelizza da Volpedo. I temi sociali, le scene del lavoro, l’emozione dei sentimenti privati, la rappresentazione dell’ambiente che risente della fatica degli uomini, saranno i motivi della grande stagione realista che, traendo la propria linfa dalle sorgenti caravaggesche, si coniugherà con gli stilemi delle avanguardie d’Europa e che attraverso le struggenti scene del lavoro di uomini e donne troverà un vergine territorio per l’arte. Gli esiti saranno luminosi: dalle toccanti scene delle risaie di Morbelli alle splendenti campagne di Nomellini, dagli accattivanti personaggi di Longoni, fino alle raffinatissime composizioni di Segantini che trasfigurerà il quotidiano in seducente e splendida pittu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rticolo(&apos;fidanzati.htm&apos;);" TargetMode="External"/><Relationship Id="rId3" Type="http://schemas.openxmlformats.org/officeDocument/2006/relationships/hyperlink" Target="javascript:articolo(&apos;catalogo.htm&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06:00Z</dcterms:created>
  <dc:creator>Polo Scolastico N° 3</dc:creator>
  <dc:description/>
  <dc:language>en-US</dc:language>
  <cp:lastModifiedBy>Polo Scolastico N° 3</cp:lastModifiedBy>
  <dcterms:modified xsi:type="dcterms:W3CDTF">2004-02-12T15:10:00Z</dcterms:modified>
  <cp:revision>2</cp:revision>
  <dc:subject/>
  <dc:title>OTTOCENTO ITALIANO</dc:title>
</cp:coreProperties>
</file>