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TTORE DOCUMENTALE: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tbl>
      <w:tblPr>
        <w:tblW w:w="11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3473"/>
        <w:gridCol w:w="3120"/>
        <w:gridCol w:w="2776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OPERAZIO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GESTI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STRUMENTI</w:t>
            </w:r>
          </w:p>
        </w:tc>
      </w:tr>
      <w:tr>
        <w:trPr>
          <w:trHeight w:val="12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er gli</w:t>
            </w:r>
          </w:p>
          <w:p>
            <w:pPr>
              <w:pStyle w:val="Heading3"/>
              <w:rPr/>
            </w:pPr>
            <w:r>
              <w:rPr/>
              <w:t>ALUNNI/</w:t>
            </w:r>
          </w:p>
          <w:p>
            <w:pPr>
              <w:pStyle w:val="Heading4"/>
              <w:rPr/>
            </w:pPr>
            <w:r>
              <w:rPr/>
              <w:t>GENITOR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</w:tabs>
              <w:ind w:left="163" w:hanging="720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calendario attività programmate (gite, avvisi, colloqui, assemblee….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proge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verbali riunioni inter- classi allargate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egreteria e personale docente incaricato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er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OCEN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* circola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comunic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proget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525</wp:posOffset>
            </wp:positionV>
            <wp:extent cx="14224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highlight w:val="yellow"/>
        </w:rPr>
        <w:t>N.B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000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58:00Z</dcterms:created>
  <dc:creator>olidata</dc:creator>
  <dc:description/>
  <dc:language>en-US</dc:language>
  <cp:lastModifiedBy>olidata</cp:lastModifiedBy>
  <dcterms:modified xsi:type="dcterms:W3CDTF">2004-03-23T14:40:00Z</dcterms:modified>
  <cp:revision>5</cp:revision>
  <dc:subject/>
  <dc:title>SETTORE AMMINISTRATIVO: servizi </dc:title>
</cp:coreProperties>
</file>