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b/>
          <w:b/>
          <w:bCs/>
          <w:color w:val="FF0033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33"/>
          <w:sz w:val="36"/>
          <w:szCs w:val="36"/>
        </w:rPr>
        <w:t xml:space="preserve">Alcuni segnali stradali che puoi incontrare 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4803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825" cy="495300"/>
                  <wp:effectExtent l="0" t="0" r="0" b="0"/>
                  <wp:docPr id="1" name="bicis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cis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Inizio pista ciclabile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ntrare nella corsia riservata solo se si è alla guida di una bicicletta.</w:t>
            </w:r>
          </w:p>
        </w:tc>
      </w:tr>
      <w:tr>
        <w:trPr>
          <w:trHeight w:val="1231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825" cy="495300"/>
                  <wp:effectExtent l="0" t="0" r="0" b="0"/>
                  <wp:docPr id="2" name="bicino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cino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Fine pista ciclabile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prendere a circolare secondo le norme generali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485775"/>
                  <wp:effectExtent l="0" t="0" r="0" b="0"/>
                  <wp:docPr id="3" name="pedos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edos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Inizio pista ciclabile e pedonale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ia i pedoni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he i ciclisti possono circolare liberamente ma devono stare attenti a non disturbarsi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4350" cy="476250"/>
                  <wp:effectExtent l="0" t="0" r="0" b="0"/>
                  <wp:docPr id="4" name="pedono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edono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Fine pista ciclabile e pedonale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iprendere a circolare secondo le norme generali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23240"/>
                  <wp:effectExtent l="0" t="0" r="0" b="0"/>
                  <wp:docPr id="5" name="precede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ecede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are la precedenza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è sempre meglio fermarsi e cominciare l'attraversamento solo quando si è sicuri che la strada è libera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23875"/>
                  <wp:effectExtent l="0" t="0" r="0" b="0"/>
                  <wp:docPr id="6" name="stop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op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Fermarsi e dare la precedenza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ermarsi sempre e prima di attraversare dare la precedenza sia a destra che a sinistra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5300" cy="485775"/>
                  <wp:effectExtent l="0" t="0" r="0" b="0"/>
                  <wp:docPr id="7" name="transito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ansito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ivieto di transito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l divieto vale anche per le biciclette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4350" cy="495300"/>
                  <wp:effectExtent l="0" t="0" r="0" b="0"/>
                  <wp:docPr id="8" name="accesso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ccesso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ivieto di accesso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l divieto vale anche per le biciclette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825" cy="485775"/>
                  <wp:effectExtent l="0" t="0" r="0" b="0"/>
                  <wp:docPr id="9" name="sosta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osta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ivieto di sosta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nche le biciclette devono rispettare questo segnale, soprattutto se creano un ostacolo nei punti di passaggio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5300" cy="495300"/>
                  <wp:effectExtent l="0" t="0" r="0" b="0"/>
                  <wp:docPr id="10" name="fermata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ermata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ivieto di fermata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i ciclisti devono considerare se la loro fermata può creare ostacolo per il traffico.</w:t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875" cy="485775"/>
                  <wp:effectExtent l="0" t="0" r="0" b="0"/>
                  <wp:docPr id="11" name="direzio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irezio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Comic Sans MS" w:ascii="Comic Sans MS" w:hAnsi="Comic Sans MS"/>
                <w:b/>
                <w:bCs/>
                <w:color w:val="0000FF"/>
              </w:rPr>
              <w:t xml:space="preserve">Direzione obbligatoria: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eguire la direzione indicata dalla freccia.</w:t>
            </w:r>
          </w:p>
        </w:tc>
      </w:tr>
    </w:tbl>
    <w:p>
      <w:pPr>
        <w:pStyle w:val="Normale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4850" cy="638810"/>
            <wp:effectExtent l="0" t="0" r="0" b="0"/>
            <wp:docPr id="12" name="tbprev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prev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000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dena.it/scuole/carducci/bicicard/bici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mune.modena.it/scuole/carducci/bicicard/bici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omune.modena.it/scuole/carducci/bicicard/bici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omune.modena.it/scuole/carducci/bicicard/bici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omune.modena.it/scuole/carducci/bicicard/bic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omune.modena.it/scuole/carducci/bicicard/bici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omune.modena.it/scuole/carducci/bicicard/bici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omune.modena.it/scuole/carducci/bicicard/bici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omune.modena.it/scuole/carducci/bicicard/bici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omune.modena.it/scuole/carducci/bicicard/bici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omune.modena.it/scuole/carducci/bicicard/bici/" TargetMode="External"/><Relationship Id="rId24" Type="http://schemas.openxmlformats.org/officeDocument/2006/relationships/hyperlink" Target="http://www.comune.modena.it/scuole/carducci/bicicard/bici/biciclo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13:00Z</dcterms:created>
  <dc:creator>Cristina</dc:creator>
  <dc:description/>
  <dc:language>en-US</dc:language>
  <cp:lastModifiedBy>Cristina</cp:lastModifiedBy>
  <cp:lastPrinted>2004-01-07T22:12:00Z</cp:lastPrinted>
  <dcterms:modified xsi:type="dcterms:W3CDTF">2004-01-07T21:13:00Z</dcterms:modified>
  <cp:revision>2</cp:revision>
  <dc:subject/>
  <dc:title>Inizio pista ciclabile: entrare nella corsia riservata solo se si è alla guida di una bicicletta</dc:title>
</cp:coreProperties>
</file>