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5486400</wp:posOffset>
                </wp:positionV>
                <wp:extent cx="1485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3pt;margin-top:432pt;width:11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3726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Kids" w:hAnsi="Kids" w:cs="Kids"/>
                                <w:color w:val="CC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CC0000"/>
                                <w:sz w:val="44"/>
                                <w:szCs w:val="36"/>
                              </w:rPr>
                              <w:t>Vuoi creare un pensiero simpatico e utile per la festa del pap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Kids" w:hAnsi="Kids" w:cs="Kids"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Kids" w:hAnsi="Kids" w:cs="Kids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ids" w:ascii="Kids" w:hAnsi="Kids"/>
                                <w:color w:val="FF6600"/>
                                <w:sz w:val="36"/>
                                <w:szCs w:val="36"/>
                              </w:rPr>
                              <w:t>Allora segui le istruzioni per realizzare… un disco orario a forma di macchin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6.2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Kids" w:hAnsi="Kids" w:cs="Kids"/>
                          <w:color w:val="CC0000"/>
                          <w:sz w:val="44"/>
                          <w:szCs w:val="36"/>
                        </w:rPr>
                      </w:pPr>
                      <w:r>
                        <w:rPr>
                          <w:rFonts w:cs="Kids" w:ascii="Kids" w:hAnsi="Kids"/>
                          <w:color w:val="CC0000"/>
                          <w:sz w:val="44"/>
                          <w:szCs w:val="36"/>
                        </w:rPr>
                        <w:t>Vuoi creare un pensiero simpatico e utile per la festa del papà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Kids" w:hAnsi="Kids" w:cs="Kids"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Kids" w:ascii="Kids" w:hAnsi="Kids"/>
                          <w:color w:val="CC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Kids" w:hAnsi="Kids" w:cs="Kids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Kids" w:ascii="Kids" w:hAnsi="Kids"/>
                          <w:color w:val="FF6600"/>
                          <w:sz w:val="36"/>
                          <w:szCs w:val="36"/>
                        </w:rPr>
                        <w:t>Allora segui le istruzioni per realizzare… un disco orario a forma di macchi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3644900" cy="3103880"/>
            <wp:effectExtent l="0" t="0" r="0" b="0"/>
            <wp:wrapNone/>
            <wp:docPr id="3" name="disco-or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co-or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5791200" cy="2435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1) Ripassare la sagoma della macchinina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32"/>
                              </w:rPr>
                              <w:t>(vedi la seconda pagina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sopra il bristol colorato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16"/>
                              </w:rPr>
                              <w:t>2 sagome per bambino davanti e dietro della macchin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2) Punteggiare con il punteruolo tutto il bordo della macchin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3) Fotocopiare su cartoncino bianco (gr.200) il disco or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4) Preparare due dischetti gialli per i fanali della macchinin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1.8pt;mso-wrap-distance-left:9.05pt;mso-wrap-distance-right:9.05pt;mso-wrap-distance-top:0pt;mso-wrap-distance-bottom:0pt;margin-top:1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1) Ripassare la sagoma della macchinina </w:t>
                      </w:r>
                      <w:r>
                        <w:rPr>
                          <w:rFonts w:cs="Arial" w:ascii="Arial" w:hAnsi="Arial"/>
                          <w:color w:val="0000FF"/>
                          <w:szCs w:val="32"/>
                        </w:rPr>
                        <w:t>(vedi la seconda pagina)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 sopra il bristol colorato: 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16"/>
                        </w:rPr>
                        <w:t>2 sagome per bambino davanti e dietro della macchinina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2) Punteggiare con il punteruolo tutto il bordo della macchinina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3) Fotocopiare su cartoncino bianco (gr.200) il disco orario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 xml:space="preserve">4) Preparare due dischetti gialli per i fanali della macchin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23190</wp:posOffset>
                </wp:positionV>
                <wp:extent cx="9684385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438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5) Montare le varie parti dopo aver fissato la parte  anteriore della macchinina al disco, mediante  u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fermacamp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6) Incollare la parte posteriore della macchinina alla parte anteriore facendo attenzione a non mett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la colla nel disco… Altrimenti non gira 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7) Completare con la scritta  ORA D’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5pt;height:136.45pt;mso-wrap-distance-left:9.05pt;mso-wrap-distance-right:9.05pt;mso-wrap-distance-top:0pt;mso-wrap-distance-bottom:0pt;margin-top:9.7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5) Montare le varie parti dopo aver fissato la parte  anteriore della macchinina al disco, mediante  u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fermacamp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6) Incollare la parte posteriore della macchinina alla parte anteriore facendo attenzione a non metter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la colla nel disco… Altrimenti non gira !!!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  <w:t>7) Completare con la scritta  ORA D’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3832225" cy="3810000"/>
            <wp:effectExtent l="0" t="0" r="0" b="0"/>
            <wp:wrapNone/>
            <wp:docPr id="6" name="sagoma%20disco%20or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goma%20disco%20orar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945" r="-510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252158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arte da stam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55pt;height:36.7pt;mso-wrap-distance-left:9.05pt;mso-wrap-distance-right:9.05pt;mso-wrap-distance-top:0pt;mso-wrap-distance-bottom:0pt;margin-top:-9.35pt;mso-position-vertical-relative:text;margin-left:-18.2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arte da stam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792480</wp:posOffset>
            </wp:positionV>
            <wp:extent cx="6181725" cy="5138420"/>
            <wp:effectExtent l="0" t="0" r="0" b="0"/>
            <wp:wrapNone/>
            <wp:docPr id="8" name="sagoma%20macchin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goma%20macchin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ap">
    <w:charset w:val="00"/>
    <w:family w:val="auto"/>
    <w:pitch w:val="variable"/>
  </w:font>
  <w:font w:name="4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ap" w:hAnsi="Cheap" w:cs="Cheap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42" w:hAnsi="42" w:cs="4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06:00Z</dcterms:created>
  <dc:creator>User</dc:creator>
  <dc:description/>
  <dc:language>en-US</dc:language>
  <cp:lastModifiedBy>User</cp:lastModifiedBy>
  <cp:lastPrinted>2003-07-02T17:30:00Z</cp:lastPrinted>
  <dcterms:modified xsi:type="dcterms:W3CDTF">2004-01-17T14:06:00Z</dcterms:modified>
  <cp:revision>2</cp:revision>
  <dc:subject/>
  <dc:title/>
</cp:coreProperties>
</file>