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da da compilare e da allegare all’oggetto didattico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846"/>
        <w:gridCol w:w="7385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GGETTO DIDATTICO  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br/>
              <w:t>Griglia di riferimento per la costruzione del file da allegare alla scheda catalogo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br/>
              <w:t>Titolo dell’oggetto didattico 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LA BICICLETTA</w:t>
            </w:r>
          </w:p>
        </w:tc>
      </w:tr>
      <w:tr>
        <w:trPr>
          <w:trHeight w:val="2886" w:hRule="atLeast"/>
        </w:trPr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utore/i 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anca Barbador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ola Catan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stina Francolin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ica Francolin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gela Giambartolome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lvana Giordan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ena Picciol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tefania Ribert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a Ridolf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rbara Roberti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 </w:t>
            </w:r>
            <w:r>
              <w:rPr>
                <w:rFonts w:cs="Comic Sans MS" w:ascii="Comic Sans MS" w:hAnsi="Comic Sans MS"/>
                <w:sz w:val="20"/>
              </w:rPr>
              <w:br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escrittore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getto interdisciplinare di Educazione stradale, da realizzare attraverso l’uso delle Nuove tecnologie</w:t>
            </w:r>
          </w:p>
        </w:tc>
      </w:tr>
      <w:tr>
        <w:trPr>
          <w:trHeight w:val="441" w:hRule="atLeast"/>
        </w:trPr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tivazioni e contesto di applicazione  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</w:t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 oggetto sarà utilizzato in una classe IV Elementare nel secondo quadrimestre.</w:t>
            </w:r>
          </w:p>
        </w:tc>
      </w:tr>
      <w:tr>
        <w:trPr>
          <w:trHeight w:val="439" w:hRule="atLeast"/>
        </w:trPr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ipotesi che ha determinato la sua ideazione è stata la necessità di coinvolgere gli alunni nell’affrontare un argomento vicino alla loro realtà e importante per la salvaguardia della propria e dell’altrui persona.</w:t>
            </w:r>
          </w:p>
        </w:tc>
      </w:tr>
      <w:tr>
        <w:trPr>
          <w:trHeight w:val="439" w:hRule="atLeast"/>
        </w:trPr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obiettivo della sua applicazione è l’acquisizione di comportamenti corretti e responsabili come ciclista/pedone.</w:t>
            </w:r>
          </w:p>
        </w:tc>
      </w:tr>
      <w:tr>
        <w:trPr>
          <w:trHeight w:val="439" w:hRule="atLeast"/>
        </w:trPr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progetto potrebbe coinvolgere tutte le classi della Scuola elementare anche in un percorso di Educazione alla Salute, nonché far parte integrante di un progetto di continuità verticale (utilizzo del ciclomotore)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ggetto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’ oggetto è stato progettato con l’uso di una mappa concettuale in rete (C-MAP), nella quale le docenti del gruppo hanno inserito oltre al progetto di educazione stradale vero e proprio, anche percorsi disciplinari di completamento e di ampliamento, relativi a  quasi tutti gli ambiti disciplinari della scuola elementare. Tale modalità progettuale ha permesso collaborazione, scambio di idee e di materiali. All’ interno di alcuni ambiti i docenti, singolarmente o in piccoli gruppi, hanno  realizzato “micro- oggetti” di apprendimento, utilizzabili dai soggetti individuati nel percorso educativo, aventi come obiettivo trasversale l’ uso delle nuove tecnologie. 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odalità di applicazione consigliate 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li oggetti di apprendimento saranno presentati agli alunni secondo una scansione prestabilita essendo questi materiali di supporto, di ampliamento e di verifica degli apprendimenti. La stessa  mappa concettuale potrà costituire un valido strumento di presentazione delle attività agli alunni, favorendo la scoperta di collegamenti e risorse all’interno di un percorso vasto ed articolato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1:52:00Z</dcterms:created>
  <dc:creator>Federico</dc:creator>
  <dc:description/>
  <dc:language>en-US</dc:language>
  <cp:lastModifiedBy>Federico</cp:lastModifiedBy>
  <dcterms:modified xsi:type="dcterms:W3CDTF">2004-01-18T22:39:00Z</dcterms:modified>
  <cp:revision>4</cp:revision>
  <dc:subject/>
  <dc:title>Scheda da compilare e da allegare all’oggetto didattico</dc:title>
</cp:coreProperties>
</file>