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NURSING ACTIONS</w:t>
      </w:r>
    </w:p>
    <w:p>
      <w:pPr>
        <w:pStyle w:val="Normal"/>
        <w:rPr>
          <w:b/>
          <w:b/>
        </w:rPr>
      </w:pPr>
      <w:r>
        <w:rPr>
          <w:b/>
        </w:rPr>
        <w:t>1.  Altered Thought Process</w:t>
      </w:r>
    </w:p>
    <w:p>
      <w:pPr>
        <w:pStyle w:val="Normal"/>
        <w:numPr>
          <w:ilvl w:val="0"/>
          <w:numId w:val="1"/>
        </w:numPr>
        <w:rPr/>
      </w:pPr>
      <w:r>
        <w:rPr/>
        <w:t>Convey accepta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bserve for &amp; chart signs of hallucinat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o not argue or deny false belief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inforce &amp; focus on reali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se distraction techniques (radio, TV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ssist &amp; support attempts to verbalize emot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tilize scheduled &amp; PRN me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Violence: Self-Directed</w:t>
      </w:r>
    </w:p>
    <w:p>
      <w:pPr>
        <w:pStyle w:val="Normal"/>
        <w:numPr>
          <w:ilvl w:val="0"/>
          <w:numId w:val="5"/>
        </w:numPr>
        <w:rPr/>
      </w:pPr>
      <w:r>
        <w:rPr/>
        <w:t>Close observation (q15min)</w:t>
      </w:r>
    </w:p>
    <w:p>
      <w:pPr>
        <w:pStyle w:val="Normal"/>
        <w:numPr>
          <w:ilvl w:val="0"/>
          <w:numId w:val="5"/>
        </w:numPr>
        <w:rPr/>
      </w:pPr>
      <w:r>
        <w:rPr/>
        <w:t>Safety checks, safe environment</w:t>
      </w:r>
    </w:p>
    <w:p>
      <w:pPr>
        <w:pStyle w:val="Normal"/>
        <w:numPr>
          <w:ilvl w:val="0"/>
          <w:numId w:val="5"/>
        </w:numPr>
        <w:rPr/>
      </w:pPr>
      <w:r>
        <w:rPr/>
        <w:t>Assess suicidal ideation, plan</w:t>
      </w:r>
    </w:p>
    <w:p>
      <w:pPr>
        <w:pStyle w:val="Normal"/>
        <w:numPr>
          <w:ilvl w:val="0"/>
          <w:numId w:val="5"/>
        </w:numPr>
        <w:rPr/>
      </w:pPr>
      <w:r>
        <w:rPr/>
        <w:t>Assess &amp; chart behavior frequently</w:t>
      </w:r>
    </w:p>
    <w:p>
      <w:pPr>
        <w:pStyle w:val="Normal"/>
        <w:numPr>
          <w:ilvl w:val="0"/>
          <w:numId w:val="5"/>
        </w:numPr>
        <w:rPr/>
      </w:pPr>
      <w:r>
        <w:rPr/>
        <w:t>No-suicide contract if indicated</w:t>
      </w:r>
    </w:p>
    <w:p>
      <w:pPr>
        <w:pStyle w:val="Normal"/>
        <w:numPr>
          <w:ilvl w:val="0"/>
          <w:numId w:val="5"/>
        </w:numPr>
        <w:rPr/>
      </w:pPr>
      <w:r>
        <w:rPr/>
        <w:t>Encourage expression of feelings</w:t>
      </w:r>
    </w:p>
    <w:p>
      <w:pPr>
        <w:pStyle w:val="Normal"/>
        <w:numPr>
          <w:ilvl w:val="0"/>
          <w:numId w:val="5"/>
        </w:numPr>
        <w:rPr/>
      </w:pPr>
      <w:r>
        <w:rPr/>
        <w:t>Spend time with 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Knowledge Deficit: Ilness (Impaired Coping)</w:t>
      </w:r>
    </w:p>
    <w:p>
      <w:pPr>
        <w:pStyle w:val="Normal"/>
        <w:numPr>
          <w:ilvl w:val="0"/>
          <w:numId w:val="4"/>
        </w:numPr>
        <w:rPr/>
      </w:pPr>
      <w:r>
        <w:rPr/>
        <w:t>Establish trusting relationship</w:t>
      </w:r>
    </w:p>
    <w:p>
      <w:pPr>
        <w:pStyle w:val="Normal"/>
        <w:numPr>
          <w:ilvl w:val="0"/>
          <w:numId w:val="4"/>
        </w:numPr>
        <w:rPr/>
      </w:pPr>
      <w:r>
        <w:rPr/>
        <w:t>Set limits on manipulative behavior</w:t>
      </w:r>
    </w:p>
    <w:p>
      <w:pPr>
        <w:pStyle w:val="Normal"/>
        <w:numPr>
          <w:ilvl w:val="0"/>
          <w:numId w:val="4"/>
        </w:numPr>
        <w:rPr/>
      </w:pPr>
      <w:r>
        <w:rPr/>
        <w:t>Do not argue, bargain, or try to reason.  Set limits &amp; stick to them</w:t>
      </w:r>
    </w:p>
    <w:p>
      <w:pPr>
        <w:pStyle w:val="Normal"/>
        <w:numPr>
          <w:ilvl w:val="0"/>
          <w:numId w:val="4"/>
        </w:numPr>
        <w:rPr/>
      </w:pPr>
      <w:r>
        <w:rPr/>
        <w:t>Encourage DD to verbalize feelings, fears, anxieties</w:t>
      </w:r>
    </w:p>
    <w:p>
      <w:pPr>
        <w:pStyle w:val="Normal"/>
        <w:numPr>
          <w:ilvl w:val="0"/>
          <w:numId w:val="4"/>
        </w:numPr>
        <w:rPr/>
      </w:pPr>
      <w:r>
        <w:rPr/>
        <w:t>Explore options to assist with stressful situations</w:t>
      </w:r>
    </w:p>
    <w:p>
      <w:pPr>
        <w:pStyle w:val="Normal"/>
        <w:numPr>
          <w:ilvl w:val="0"/>
          <w:numId w:val="4"/>
        </w:numPr>
        <w:rPr/>
      </w:pPr>
      <w:r>
        <w:rPr/>
        <w:t>Provide positive reinforcement</w:t>
      </w:r>
    </w:p>
    <w:p>
      <w:pPr>
        <w:pStyle w:val="Normal"/>
        <w:numPr>
          <w:ilvl w:val="0"/>
          <w:numId w:val="4"/>
        </w:numPr>
        <w:rPr/>
      </w:pPr>
      <w:r>
        <w:rPr/>
        <w:t>Encourage DD to be as independent as possible</w:t>
      </w:r>
    </w:p>
    <w:p>
      <w:pPr>
        <w:pStyle w:val="Normal"/>
        <w:numPr>
          <w:ilvl w:val="0"/>
          <w:numId w:val="4"/>
        </w:numPr>
        <w:rPr/>
      </w:pPr>
      <w:r>
        <w:rPr/>
        <w:t>Help DD identify positive aspects about self, recognize accomplishments &amp; feel good about the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Altered Nutrition</w:t>
      </w:r>
    </w:p>
    <w:p>
      <w:pPr>
        <w:pStyle w:val="Normal"/>
        <w:numPr>
          <w:ilvl w:val="0"/>
          <w:numId w:val="2"/>
        </w:numPr>
        <w:rPr/>
      </w:pPr>
      <w:r>
        <w:rPr/>
        <w:t>Provide well-balanced diet</w:t>
      </w:r>
    </w:p>
    <w:p>
      <w:pPr>
        <w:pStyle w:val="Normal"/>
        <w:numPr>
          <w:ilvl w:val="0"/>
          <w:numId w:val="2"/>
        </w:numPr>
        <w:rPr/>
      </w:pPr>
      <w:r>
        <w:rPr/>
        <w:t>Monitor intake, esp fluid intake</w:t>
      </w:r>
    </w:p>
    <w:p>
      <w:pPr>
        <w:pStyle w:val="Normal"/>
        <w:numPr>
          <w:ilvl w:val="0"/>
          <w:numId w:val="2"/>
        </w:numPr>
        <w:rPr/>
      </w:pPr>
      <w:r>
        <w:rPr/>
        <w:t>Weekly weight (Thursdays)</w:t>
      </w:r>
    </w:p>
    <w:p>
      <w:pPr>
        <w:pStyle w:val="Normal"/>
        <w:numPr>
          <w:ilvl w:val="0"/>
          <w:numId w:val="2"/>
        </w:numPr>
        <w:rPr/>
      </w:pPr>
      <w:r>
        <w:rPr/>
        <w:t>Encourage regular exercise (RT)</w:t>
      </w:r>
    </w:p>
    <w:p>
      <w:pPr>
        <w:pStyle w:val="Normal"/>
        <w:numPr>
          <w:ilvl w:val="0"/>
          <w:numId w:val="2"/>
        </w:numPr>
        <w:rPr/>
      </w:pPr>
      <w:r>
        <w:rPr/>
        <w:t>Nutrition teaching/consult diet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Asthm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piratory Assessment </w:t>
      </w:r>
    </w:p>
    <w:p>
      <w:pPr>
        <w:pStyle w:val="Normal"/>
        <w:numPr>
          <w:ilvl w:val="0"/>
          <w:numId w:val="3"/>
        </w:numPr>
        <w:rPr/>
      </w:pPr>
      <w:r>
        <w:rPr/>
        <w:t>Monitor V/S</w:t>
      </w:r>
    </w:p>
    <w:p>
      <w:pPr>
        <w:pStyle w:val="Normal"/>
        <w:numPr>
          <w:ilvl w:val="0"/>
          <w:numId w:val="3"/>
        </w:numPr>
        <w:rPr/>
      </w:pPr>
      <w:r>
        <w:rPr/>
        <w:t>Utilize scheduled &amp; PRN med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br w:type="column"/>
      </w:r>
      <w:r>
        <w:rPr>
          <w:b/>
        </w:rPr>
        <w:t>EVALUATION</w:t>
      </w:r>
    </w:p>
    <w:p>
      <w:pPr>
        <w:pStyle w:val="Normal"/>
        <w:rPr>
          <w:b/>
          <w:b/>
        </w:rPr>
      </w:pPr>
      <w:r>
        <w:rPr>
          <w:b/>
        </w:rPr>
        <w:t>1.  Altered Thought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iolence: Self-Di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Knowledge Deficit: Ilness (Impaired Cop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Altered Nutr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Asthma</w:t>
      </w:r>
    </w:p>
    <w:p>
      <w:pPr>
        <w:sectPr>
          <w:type w:val="nextPage"/>
          <w:pgSz w:w="12240" w:h="15840"/>
          <w:pgMar w:left="1440" w:right="720" w:gutter="0" w:header="0" w:top="1728" w:footer="0" w:bottom="720"/>
          <w:pgNumType w:fmt="decimal"/>
          <w:cols w:num="2" w:equalWidth="false" w:sep="false">
            <w:col w:w="5760" w:space="720"/>
            <w:col w:w="3600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2560320</wp:posOffset>
                </wp:positionV>
                <wp:extent cx="3291840" cy="23774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D.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Chronic Schizophrenia; Suicid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Ide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I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Borderline Personality Disor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II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Asthma; Obe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V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Recent breakup w/ boyfriend;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Previous sexual assault; Lack of soci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support; Family 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(mom schizophreni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AF = 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Assessment 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Suicide; Cl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01.6pt;width:259.1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         D.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 –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Chronic Schizophrenia; Suicid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Ide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I –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Borderline Personality Disor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II –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Asthma; Obes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V –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Recent breakup w/ boyfriend;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Previous sexual assault; Lack of soci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support; Family h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(mom schizophrenic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 –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AF = 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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Assessment –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Suicide; Clos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182880</wp:posOffset>
                </wp:positionV>
                <wp:extent cx="4572000" cy="210312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.  Altered Thought Proc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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Auditory hallucinations (also visual on admission) “tell me what to d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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Quit taking meds, fired psychiatrist “b/c boyfriend told me to” (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Recognizes need for meds now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Pseudo-hallucinations – recognizes difference b/w reality &amp; 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Seroquel (quetiapine) 200 mg PO HS (antipsychoti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Clopixol (zuclopenthixol depot) 400 mg IM q 2/52 (due Apr 9) (antipsychoti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Olanzapine zydis 10 mg PO BID (antipsychoti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Cogentin (benztropine) 1 mg PO OD (anticholinergi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Topomax (topiramate) 50 mg PO AM; 75 mg PO HS (antiseizu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2pt;margin-top:14.4pt;width:359.95pt;height:1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.  Altered Thought Proc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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Auditory hallucinations (also visual on admission) “tell me what to do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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Quit taking meds, fired psychiatrist “b/c boyfriend told me to” (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Symbol" w:hAnsi="Symbol"/>
                          <w:color w:val="auto"/>
                          <w:lang w:val="en-US"/>
                        </w:rPr>
                        <w:t>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Recognizes need for meds now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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Pseudo-hallucinations – recognizes difference b/w reality &amp; 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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Seroquel (quetiapine) 200 mg PO HS (antipsychotic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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Clopixol (zuclopenthixol depot) 400 mg IM q 2/52 (due Apr 9) (antipsychotic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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Olanzapine zydis 10 mg PO BID (antipsychotic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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Cogentin (benztropine) 1 mg PO OD (anticholinergic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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Topomax (topiramate) 50 mg PO AM; 75 mg PO HS (antiseizur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2377440" cy="420624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206240"/>
                        </a:xfrm>
                        <a:custGeom>
                          <a:avLst/>
                          <a:gdLst>
                            <a:gd name="textAreaLeft" fmla="*/ 65520 w 1347840"/>
                            <a:gd name="textAreaRight" fmla="*/ 1282320 w 1347840"/>
                            <a:gd name="textAreaTop" fmla="*/ 65520 h 2384640"/>
                            <a:gd name="textAreaBottom" fmla="*/ 2319120 h 2384640"/>
                          </a:gdLst>
                          <a:ahLst/>
                          <a:rect l="textAreaLeft" t="textAreaTop" r="textAreaRight" b="textAreaBottom"/>
                          <a:pathLst>
                            <a:path w="21600" h="38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611"/>
                              </a:lnTo>
                              <a:arcTo wR="3600" hR="3600" stAng="10800000" swAng="-5400000"/>
                              <a:lnTo>
                                <a:pt x="18000" y="38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2.  Violence: Self-Direct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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Numerous slashing scars on forearms from previous suicide attemp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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H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of using marijuana, alcohol, cr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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H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of  “physical, emotional &amp; sexual abuse” (started @ age 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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Quit taking meds, fired psychiatrist “b/c boyfriend told me to” (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Recognizes need for meds now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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Feeling “depressed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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Lack of family/social support – mom schizophrenic, dad recently released from jail (“threatened to kill me”), ½ brothers (all diff dads) -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in jail, 2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in Nunavut, youngest in foster care; boyfriend left unexpectedly (“probably in BC”) Tues, Mar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Pseudo-hallucinations – recognizes difference b/w reality &amp; 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Requesting counseling for past ab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Group therapy (AT, RT, relapse prevention, anger mgm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Prozac (fluoxetine) 60 mg PO OD (antidepressa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Ativan (lorazepam) 2 mg PO/SL OD PRN in extreme situations only (antianxiet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8.8pt;width:187.15pt;height:3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2.  Violence: Self-Directe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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Numerous slashing scars on forearms from previous suicide attempt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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H</w:t>
                      </w:r>
                      <w:r>
                        <w:rPr>
                          <w:kern w:val="2"/>
                          <w:sz w:val="18"/>
                          <w:szCs w:val="20"/>
                          <w:vertAlign w:val="subscript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of using marijuana, alcohol, crac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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H</w:t>
                      </w:r>
                      <w:r>
                        <w:rPr>
                          <w:kern w:val="2"/>
                          <w:sz w:val="18"/>
                          <w:szCs w:val="20"/>
                          <w:vertAlign w:val="subscript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of  “physical, emotional &amp; sexual abuse” (started @ age 8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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Quit taking meds, fired psychiatrist “b/c boyfriend told me to” (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Symbol" w:hAnsi="Symbol"/>
                          <w:color w:val="auto"/>
                          <w:lang w:val="en-US"/>
                        </w:rPr>
                        <w:t>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Recognizes need for meds now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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Feeling “depressed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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Lack of family/social support – mom schizophrenic, dad recently released from jail (“threatened to kill me”), ½ brothers (all diff dads) -1</w:t>
                      </w:r>
                      <w:r>
                        <w:rPr>
                          <w:kern w:val="2"/>
                          <w:sz w:val="18"/>
                          <w:szCs w:val="20"/>
                          <w:vertAlign w:val="superscript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in jail, 2</w:t>
                      </w:r>
                      <w:r>
                        <w:rPr>
                          <w:kern w:val="2"/>
                          <w:sz w:val="18"/>
                          <w:szCs w:val="20"/>
                          <w:vertAlign w:val="superscript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in Nunavut, youngest in foster care; boyfriend left unexpectedly (“probably in BC”) Tues, Mar 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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Pseudo-hallucinations – recognizes difference b/w reality &amp; 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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Requesting counseling for past abu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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Group therapy (AT, RT, relapse prevention, anger mgm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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Prozac (fluoxetine) 60 mg PO OD (antidepressan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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Ativan (lorazepam) 2 mg PO/SL OD PRN in extreme situations only (antianxiet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5029200</wp:posOffset>
                </wp:positionV>
                <wp:extent cx="3566160" cy="201168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1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 Knowledge Deficit: Illness (Impaired Cop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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Multiple hospital admissions (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in Regina since moving from Winnipeg in Nov ’0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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Quit taking meds, fired psychiatrist “b/c boyfriend told me to” (learned helplessnes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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Lack of support – moved from Winnipeg Nov ’02 b/c “dad threatened to kill me” and “boyfriend had a warrant out for his arrest”; did not know anybody here. Boyfriend left unexpectedly (“probably in BC”) Tues, Mar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Requesting counseling for past ab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Group therapy (AT, RT, relapse prevention, anger mgm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Good understanding of me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396pt;width:280.75pt;height:1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. Knowledge Deficit: Illness (Impaired Copin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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Multiple hospital admissions (3</w:t>
                      </w:r>
                      <w:r>
                        <w:rPr>
                          <w:kern w:val="2"/>
                          <w:sz w:val="18"/>
                          <w:szCs w:val="20"/>
                          <w:vertAlign w:val="superscript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in Regina since moving from Winnipeg in Nov ’0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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Quit taking meds, fired psychiatrist “b/c boyfriend told me to” (learned helplessnes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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Lack of support – moved from Winnipeg Nov ’02 b/c “dad threatened to kill me” and “boyfriend had a warrant out for his arrest”; did not know anybody here. Boyfriend left unexpectedly (“probably in BC”) Tues, Mar 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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Requesting counseling for past abu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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Group therapy (AT, RT, relapse prevention, anger mgm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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Good understanding of me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5394960</wp:posOffset>
                </wp:positionV>
                <wp:extent cx="3931920" cy="164592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 Altered Nutr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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Obese (112kg, 167cm: BMI=4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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D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w/ ulcers; R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for Losec, but not taking b/c is not cove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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allergy to fish (swells u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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“don’t know how to cook” – Vegetarian di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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Smokes ~ 10/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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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fluid intake (over-hydrating sel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Consult dietic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Ferrous sulphate (Iron) 300 mg PO 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424.8pt;width:309.5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. Altered Nutri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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Obese (112kg, 167cm: BMI=4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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D</w:t>
                      </w:r>
                      <w:r>
                        <w:rPr>
                          <w:kern w:val="2"/>
                          <w:sz w:val="18"/>
                          <w:szCs w:val="20"/>
                          <w:vertAlign w:val="subscript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w/ ulcers; R</w:t>
                      </w:r>
                      <w:r>
                        <w:rPr>
                          <w:kern w:val="2"/>
                          <w:sz w:val="18"/>
                          <w:szCs w:val="20"/>
                          <w:vertAlign w:val="subscript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for Losec, but not taking b/c is not cover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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allergy to fish (swells up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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“don’t know how to cook” – Vegetarian di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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Smokes ~ 10/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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Symbol" w:hAnsi="Symbol"/>
                          <w:color w:val="auto"/>
                          <w:lang w:val="en-US"/>
                        </w:rPr>
                        <w:t>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fluid intake (over-hydrating self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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Consult dietici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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Ferrous sulphate (Iron) 300 mg PO 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2240</wp:posOffset>
                </wp:positionH>
                <wp:positionV relativeFrom="paragraph">
                  <wp:posOffset>3200400</wp:posOffset>
                </wp:positionV>
                <wp:extent cx="2103120" cy="146304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Asth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Pulmocort (budesonide) 100mcg inh 2 puffs BID (corticosteroi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Ventolin (salbuamol) 100mcg inh 2 puffs PRN (bronchodilat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1.2pt;margin-top:252pt;width:165.5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Asthm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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Pulmocort (budesonide) 100mcg inh 2 puffs BID (corticosteroi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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Ventolin (salbuamol) 100mcg inh 2 puffs PRN (bronchodilato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0" cy="274320"/>
                <wp:effectExtent l="14605" t="635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0pt" to="360pt,201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7440</wp:posOffset>
                </wp:positionH>
                <wp:positionV relativeFrom="paragraph">
                  <wp:posOffset>3749040</wp:posOffset>
                </wp:positionV>
                <wp:extent cx="54864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95.2pt" to="230.35pt,295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7920</wp:posOffset>
                </wp:positionH>
                <wp:positionV relativeFrom="paragraph">
                  <wp:posOffset>3749040</wp:posOffset>
                </wp:positionV>
                <wp:extent cx="274320" cy="0"/>
                <wp:effectExtent l="635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95.2pt" to="511.15pt,29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080</wp:posOffset>
                </wp:positionH>
                <wp:positionV relativeFrom="paragraph">
                  <wp:posOffset>4572000</wp:posOffset>
                </wp:positionV>
                <wp:extent cx="457200" cy="457200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60pt" to="266.35pt,395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2080</wp:posOffset>
                </wp:positionH>
                <wp:positionV relativeFrom="paragraph">
                  <wp:posOffset>4846320</wp:posOffset>
                </wp:positionV>
                <wp:extent cx="548640" cy="548640"/>
                <wp:effectExtent l="10160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381.6pt" to="453.55pt,42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7440</wp:posOffset>
                </wp:positionH>
                <wp:positionV relativeFrom="paragraph">
                  <wp:posOffset>1371600</wp:posOffset>
                </wp:positionV>
                <wp:extent cx="914400" cy="457200"/>
                <wp:effectExtent l="4445" t="8890" r="44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08pt" to="259.15pt,143.95pt" stroked="t" o:allowincell="f" style="position:absolute;flip:x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920240</wp:posOffset>
                </wp:positionV>
                <wp:extent cx="1005840" cy="3108960"/>
                <wp:effectExtent l="9525" t="3175" r="952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310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1.2pt" to="259.15pt,395.95pt" stroked="t" o:allowincell="f" style="position:absolute;flip:x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9360</wp:posOffset>
                </wp:positionH>
                <wp:positionV relativeFrom="paragraph">
                  <wp:posOffset>2286000</wp:posOffset>
                </wp:positionV>
                <wp:extent cx="0" cy="310896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80pt" to="496.8pt,424.7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0</wp:posOffset>
                </wp:positionV>
                <wp:extent cx="0" cy="4572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0pt" to="108pt,395.9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035040</wp:posOffset>
                </wp:positionV>
                <wp:extent cx="9144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5.2pt" to="359.95pt,475.2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75120</wp:posOffset>
                </wp:positionH>
                <wp:positionV relativeFrom="paragraph">
                  <wp:posOffset>2286000</wp:posOffset>
                </wp:positionV>
                <wp:extent cx="640080" cy="914400"/>
                <wp:effectExtent l="8255" t="5715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80pt" to="575.95pt,251.9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58:00Z</dcterms:created>
  <dc:creator>Leah Mountstephen</dc:creator>
  <dc:description/>
  <dc:language>en-US</dc:language>
  <cp:lastModifiedBy>Wascana Campus</cp:lastModifiedBy>
  <cp:lastPrinted>2004-01-05T13:30:00Z</cp:lastPrinted>
  <dcterms:modified xsi:type="dcterms:W3CDTF">2004-01-05T20:11:00Z</dcterms:modified>
  <cp:revision>3</cp:revision>
  <dc:subject/>
  <dc:title>NURSING ACTIONS</dc:title>
</cp:coreProperties>
</file>