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-73152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57.6pt" to="561.55pt,-5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2320</wp:posOffset>
                </wp:positionH>
                <wp:positionV relativeFrom="paragraph">
                  <wp:posOffset>-731520</wp:posOffset>
                </wp:positionV>
                <wp:extent cx="0" cy="1828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-57.6pt" to="561.6pt,-43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160</wp:posOffset>
                </wp:positionH>
                <wp:positionV relativeFrom="paragraph">
                  <wp:posOffset>-731520</wp:posOffset>
                </wp:positionV>
                <wp:extent cx="0" cy="1828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57.6pt" to="100.8pt,-43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3007995" cy="227647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Self-Directed Vio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istory of suicide attempts (cut wrists, took pil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ression – feelings of “helplessness” &amp; wanting “to end it al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coholism (CNS depressant) – sober x 7/12; dra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ast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mily stressors – ‘big brother’, feels obligated 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elp sib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vorced – no contact with kids; no desire for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sure about job stability – waiting to he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ose obser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oups (accompanied) – AA, depressio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stres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ctivities, relapse, anger management,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talopram 20 mg PO OD (antidepress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7.9pt;mso-wrap-distance-left:9.05pt;mso-wrap-distance-right:9.05pt;mso-wrap-distance-top:0pt;mso-wrap-distance-bottom:0pt;margin-top:-50.75pt;mso-position-vertical-relative:text;margin-left:22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Self-Directed Vio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history of suicide attempts (cut wrists, took pil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depression – feelings of “helplessness” &amp; wanting “to end it al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coholism (CNS depressant) – sober x 7/12; dra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ast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amily stressors – ‘big brother’, feels obligated t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elp sib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divorced – no contact with kids; no desire for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unsure about job stability – waiting to he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close obser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oups (accompanied) – AA, depression,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stres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ctivities, relapse, anger management,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citalopram 20 mg PO OD (antidepress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476885</wp:posOffset>
                </wp:positionV>
                <wp:extent cx="2493010" cy="3407410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Impaired Coping: St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eelings of “helplessness” &amp; wanting “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d it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 xml:space="preserve">people pleaser –do everything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veryone but myself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coholism – sober x 7/12; drank last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ks for brother (janitor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soriasis flare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mokes 1 pack/10 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sure about job stability – waiting to h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TA living @ Recovery Manor – deni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eadmission: Pine Lodge program fir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cial work consult/involved – d/c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oups (accompanied) – AA, depressio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tress, relaxation, activities, relap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razepam 1 mg PO TID PRN (antianxie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lonazepam 0.5 mg PO BIDx2, ODx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benzodiazepine) – weaning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ovonex ointment BID loc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antipsoriat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mily meeting Friday @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4.3pt;mso-wrap-distance-left:9.05pt;mso-wrap-distance-right:9.05pt;mso-wrap-distance-top:0pt;mso-wrap-distance-bottom:0pt;margin-top:-43.55pt;mso-position-vertical-relative:text;margin-left:-7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Impaired Coping: St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eelings of “helplessness” &amp; wanting “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d it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“</w:t>
                      </w:r>
                      <w:r>
                        <w:rPr/>
                        <w:t xml:space="preserve">people pleaser –do everything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veryone but myself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lcoholism – sober x 7/12; drank last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works for brother (janitor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psoriasis flare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smokes 1 pack/10 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unsure about job stability – waiting to h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TA living @ Recovery Manor – deni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eadmission: Pine Lodge program fir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social work consult/involved – d/c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oups (accompanied) – AA, depression,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tress, relaxation, activities, relap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lorazepam 1 mg PO TID PRN (antianxie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lonazepam 0.5 mg PO BIDx2, ODx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benzodiazepine) – weaning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ovonex ointment BID loc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antipsoriat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family meeting Friday @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4915</wp:posOffset>
                </wp:positionH>
                <wp:positionV relativeFrom="paragraph">
                  <wp:posOffset>-476885</wp:posOffset>
                </wp:positionV>
                <wp:extent cx="2035810" cy="231013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Sleep Pattern Disturb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unable to sleep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k (15 hrs/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coholism– sober x 7/12; dra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last we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soriasis flare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laxation techniques (ie. dee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reat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orazepam 1 mg PO TID P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sedat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ovonex ointment BID loc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antipsoriat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7.9pt;mso-wrap-distance-left:9.05pt;mso-wrap-distance-right:9.05pt;mso-wrap-distance-top:0pt;mso-wrap-distance-bottom:0pt;margin-top:-43.55pt;mso-position-vertical-relative:text;margin-left:49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Sleep Pattern Disturb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“</w:t>
                      </w:r>
                      <w:r>
                        <w:rPr/>
                        <w:t>unable to sleep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</w:t>
                      </w:r>
                      <w:r>
                        <w:rPr/>
                        <w:t>work (15 hrs/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coholism– sober x 7/12; dra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last we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psoriasis flare-up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elaxation techniques (ie. dee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reat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orazepam 1 mg PO TID P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sedat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ovonex ointment BID loc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antipsoriatic)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1pt" to="496.75pt,1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5040</wp:posOffset>
                </wp:positionH>
                <wp:positionV relativeFrom="paragraph">
                  <wp:posOffset>111760</wp:posOffset>
                </wp:positionV>
                <wp:extent cx="0" cy="31089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.8pt" to="475.2pt,25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5040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.8pt" to="496.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30810</wp:posOffset>
                </wp:positionV>
                <wp:extent cx="0" cy="1828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3pt" to="338.4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130810</wp:posOffset>
                </wp:positionV>
                <wp:extent cx="914400" cy="731520"/>
                <wp:effectExtent l="9525" t="11430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3pt" to="496.75pt,6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30810</wp:posOffset>
                </wp:positionV>
                <wp:extent cx="1188720" cy="1554480"/>
                <wp:effectExtent l="5080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3pt" to="266.35pt,132.6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76200</wp:posOffset>
                </wp:positionV>
                <wp:extent cx="822960" cy="548640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pt" to="259.15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pt" to="446.35pt,6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9280</wp:posOffset>
                </wp:positionH>
                <wp:positionV relativeFrom="paragraph">
                  <wp:posOffset>76200</wp:posOffset>
                </wp:positionV>
                <wp:extent cx="64008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pt" to="496.75pt,56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2560320" cy="237744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.7pt;width:201.55pt;height:18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13030</wp:posOffset>
                </wp:positionV>
                <wp:extent cx="1645920" cy="2011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Depression; Suicid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N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Alcoholism; Borderline diabe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– Impaired family dynamics: divorced, no contact with kids, father deceased, siblings “in my face”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work demands/ hours, brother boss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sl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– GAF =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rimary Assessme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Suicide; Clo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0.8pt;margin-top:8.9pt;width:129.55pt;height:15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Depression; Suicid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N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Alcoholism; Borderline diabe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– Impaired family dynamics: divorced, no contact with kids, father deceased, siblings “in my face”;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work demands/ hours, brother boss;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auto"/>
                          <w:lang w:val="en-US"/>
                        </w:rPr>
                        <w:t>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sle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– GAF = 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rimary Assessme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Suicide; Cl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-1532890</wp:posOffset>
                </wp:positionV>
                <wp:extent cx="3657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20.7pt" to="223.15pt,-120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4915</wp:posOffset>
                </wp:positionH>
                <wp:positionV relativeFrom="paragraph">
                  <wp:posOffset>108585</wp:posOffset>
                </wp:positionV>
                <wp:extent cx="2218690" cy="2127250"/>
                <wp:effectExtent l="0" t="0" r="7620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Impaired Social Inte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orced – no contact with kids;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sire for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 xml:space="preserve">loaner” – PTA living @ Recove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anor – denied readmission until go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hrough Pine Lodg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mily stressors – ‘big brother’, fe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bligated to help sib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oups (accompanied) – A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pressio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stress, relaxat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ctivities, relap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5pt;mso-wrap-distance-left:9.05pt;mso-wrap-distance-right:9.05pt;mso-wrap-distance-top:0pt;mso-wrap-distance-bottom:0pt;margin-top:8.55pt;mso-position-vertical-relative:text;margin-left:49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 Impaired Social Inte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ivorced – no contact with kids;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sire for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“</w:t>
                      </w:r>
                      <w:r>
                        <w:rPr/>
                        <w:t xml:space="preserve">loaner” – PTA living @ Recove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anor – denied readmission until go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hrough Pine Lodge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amily stressors – ‘big brother’, fe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bligated to help sib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oups (accompanied) – A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epression,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stress, relaxatio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ctivities, relapse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22860</wp:posOffset>
                </wp:positionV>
                <wp:extent cx="1005840" cy="1737360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8pt" to="273.55pt,138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5080</wp:posOffset>
                </wp:positionV>
                <wp:extent cx="0" cy="36576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4pt" to="93.6pt,29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3350</wp:posOffset>
                </wp:positionV>
                <wp:extent cx="731520" cy="457200"/>
                <wp:effectExtent l="7620" t="1270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5pt" to="496.75pt,4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78740</wp:posOffset>
                </wp:positionV>
                <wp:extent cx="548640" cy="36576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.2pt" to="237.55pt,3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4295</wp:posOffset>
                </wp:positionV>
                <wp:extent cx="2493010" cy="2310130"/>
                <wp:effectExtent l="76200" t="0" r="0" b="762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Altered Thought Pro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ttention s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istory of suicide attempts (cut wrists, to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l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pression – feelings of “helplessness”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anting “to end it al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ort sessions, visual a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oups (accompanied) – AA, depressio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tress, relaxation,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talopram 20 mg PO OD (antidepress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87.9pt;mso-wrap-distance-left:9.05pt;mso-wrap-distance-right:9.05pt;mso-wrap-distance-top:0pt;mso-wrap-distance-bottom:0pt;margin-top:5.85pt;mso-position-vertical-relative:text;margin-left:-7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 Altered Thought Pro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</w:t>
                      </w:r>
                      <w:r>
                        <w:rPr/>
                        <w:t>attention s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history of suicide attempts (cut wrists, to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il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pression – feelings of “helplessness”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anting “to end it all”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short sessions, visual a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oups (accompanied) – AA, depression,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tress, relaxation,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citalopram 20 mg PO OD (antidepressant)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3840</wp:posOffset>
                </wp:positionH>
                <wp:positionV relativeFrom="paragraph">
                  <wp:posOffset>117475</wp:posOffset>
                </wp:positionV>
                <wp:extent cx="0" cy="2468880"/>
                <wp:effectExtent l="6350" t="0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9.25pt" to="619.2pt,203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62865</wp:posOffset>
                </wp:positionV>
                <wp:extent cx="0" cy="9144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.95pt" to="338.4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3810</wp:posOffset>
                </wp:positionV>
                <wp:extent cx="3956050" cy="2127250"/>
                <wp:effectExtent l="0" t="0" r="7620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Altered Nutr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ese (122 kg, 177 cm: BMI=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ression– feelings of “helplessness” &amp; wanting “to end it al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coholism– sober x 7/12; drank last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soriasis flare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rderline diabetes – diet contro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ll-balanced d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roups (accompanied) – AA, depression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stress, relaxation, activi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itor blood sugar levels – Feb 13: AC lunch 7.7mmol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iamine 100 mg PO OD (vita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talopram 20 mg PO OD (antidepress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vonex ointment BID locally (antipsoriat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73.5pt;mso-wrap-distance-left:9.05pt;mso-wrap-distance-right:9.05pt;mso-wrap-distance-top:0pt;mso-wrap-distance-bottom:0pt;margin-top:0.3pt;mso-position-vertical-relative:text;margin-left:23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 Altered Nutr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obese (122 kg, 177 cm: BMI=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depression– feelings of “helplessness” &amp; wanting “to end it al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lcoholism– sober x 7/12; drank last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psoriasis flare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borderline diabetes – diet contro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well-balanced d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roups (accompanied) – AA, depression,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stress, relaxation, activi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monitor blood sugar levels – Feb 13: AC lunch 7.7mmol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thiamine 100 mg PO OD (vitam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citalopram 20 mg PO OD (antidepress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dovonex ointment BID locally (antipsoriat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35pt" to="237.55pt,9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17955</wp:posOffset>
                </wp:positionV>
                <wp:extent cx="60350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1.65pt" to="619.15pt,111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0" cy="10058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45pt" to="144pt,111.6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4:00Z</dcterms:created>
  <dc:creator>Leah Mountstephen</dc:creator>
  <dc:description/>
  <dc:language>en-US</dc:language>
  <cp:lastModifiedBy>Leah Mountstephen</cp:lastModifiedBy>
  <cp:lastPrinted>2003-09-10T08:02:00Z</cp:lastPrinted>
  <dcterms:modified xsi:type="dcterms:W3CDTF">2003-09-10T14:04:00Z</dcterms:modified>
  <cp:revision>2</cp:revision>
  <dc:subject/>
  <dc:title>2</dc:title>
</cp:coreProperties>
</file>