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IANE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istanza dal Sole </w:t>
            </w:r>
          </w:p>
          <w:p>
            <w:pPr>
              <w:pStyle w:val="TextBody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in Unità Astronomich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ercu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0,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Vene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0,7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Mar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Gi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5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Satu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9,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Ur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19,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Nett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30,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lu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45:00Z</dcterms:created>
  <dc:creator>Niccolò Dionisi</dc:creator>
  <dc:description/>
  <dc:language>en-US</dc:language>
  <cp:lastModifiedBy>Niccolò Dionisi</cp:lastModifiedBy>
  <dcterms:modified xsi:type="dcterms:W3CDTF">2004-04-19T15:45:00Z</dcterms:modified>
  <cp:revision>1</cp:revision>
  <dc:subject/>
  <dc:title>PIANETI</dc:title>
</cp:coreProperties>
</file>