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portalmundos.com/mundoinformatica/</w:t>
        </w:r>
      </w:hyperlink>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253"/>
        <w:gridCol w:w="1034"/>
        <w:gridCol w:w="7048"/>
        <w:gridCol w:w="388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Extensi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Ambit</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pPr>
            <w:r>
              <w:rPr/>
              <w:t>Linls</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Explicació</w:t>
            </w:r>
          </w:p>
        </w:tc>
      </w:tr>
      <w:tr>
        <w:trPr>
          <w:trHeight w:val="11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BMP</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Imatges</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Mapa de bits. És el tipus més utilitzat per en contra té el seu tamany.</w:t>
            </w:r>
          </w:p>
        </w:tc>
      </w:tr>
      <w:tr>
        <w:trPr>
          <w:trHeight w:val="11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IF</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matges</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raphic Interchange Format, imatges de petit tamany per guardar de 256 colors</w:t>
            </w:r>
          </w:p>
        </w:tc>
      </w:tr>
      <w:tr>
        <w:trPr>
          <w:trHeight w:val="11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JPE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Imatges</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 gràfic principalment per fotografies ja que comprimeix el seu tamany pero no la qualitat.</w:t>
            </w:r>
          </w:p>
        </w:tc>
      </w:tr>
      <w:tr>
        <w:trPr>
          <w:trHeight w:val="11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P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Imatges</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color w:val="000000"/>
              </w:rPr>
            </w:pPr>
            <w:hyperlink r:id="rId3">
              <w:r>
                <w:rPr>
                  <w:rStyle w:val="InternetLink"/>
                  <w:rFonts w:cs="Arial" w:ascii="Arial" w:hAnsi="Arial"/>
                  <w:i/>
                  <w:iCs/>
                </w:rPr>
                <w:t>http://www.libpng.org/pub/png/</w:t>
              </w:r>
            </w:hyperlink>
          </w:p>
          <w:p>
            <w:pPr>
              <w:pStyle w:val="Normal"/>
              <w:spacing w:before="280" w:after="280"/>
              <w:rPr>
                <w:rFonts w:ascii="Arial" w:hAnsi="Arial" w:cs="Arial"/>
                <w:i/>
                <w:i/>
                <w:iCs/>
                <w:color w:val="000000"/>
              </w:rPr>
            </w:pPr>
            <w:hyperlink r:id="rId4">
              <w:r>
                <w:rPr>
                  <w:rStyle w:val="InternetLink"/>
                  <w:rFonts w:cs="Arial" w:ascii="Arial" w:hAnsi="Arial"/>
                  <w:i/>
                  <w:iCs/>
                </w:rPr>
                <w:t>http://acceso.uv.es/accesibilidad/artics/web/01-png.htm</w:t>
              </w:r>
            </w:hyperlink>
          </w:p>
          <w:p>
            <w:pPr>
              <w:pStyle w:val="Normal"/>
              <w:spacing w:before="0" w:after="0"/>
              <w:rPr>
                <w:rFonts w:ascii="Arial" w:hAnsi="Arial" w:cs="Arial"/>
                <w:i/>
                <w:i/>
                <w:iCs/>
                <w:color w:val="000000"/>
              </w:rPr>
            </w:pPr>
            <w:r>
              <w:rPr>
                <w:rFonts w:cs="Arial" w:ascii="Arial" w:hAnsi="Arial"/>
                <w:i/>
                <w:iCs/>
                <w:color w:val="000000"/>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cs="Arial Unicode MS"/>
                <w:color w:val="000000"/>
              </w:rPr>
            </w:pPr>
            <w:r>
              <w:rPr>
                <w:rFonts w:cs="Arial" w:ascii="Arial" w:hAnsi="Arial"/>
                <w:i/>
                <w:iCs/>
                <w:color w:val="000000"/>
              </w:rPr>
              <w:t>El PNG es un formato gráfico cada vez más usado en lugar de GIF. Se muestra correctamente en los navegadores, su uso está libre de derechos y permite una alta compresión así como una reproducción progresiva de imágenes con hasta 16,7 millones de colores.</w:t>
            </w:r>
          </w:p>
          <w:p>
            <w:pPr>
              <w:pStyle w:val="Normal"/>
              <w:jc w:val="center"/>
              <w:rPr>
                <w:rFonts w:ascii="Arial Unicode MS" w:hAnsi="Arial Unicode MS" w:cs="Arial Unicode MS"/>
                <w:color w:val="000000"/>
              </w:rPr>
            </w:pPr>
            <w:r>
              <w:rPr>
                <w:rFonts w:cs="Arial Unicode MS" w:ascii="Arial Unicode MS" w:hAnsi="Arial Unicode MS"/>
                <w:color w:val="000000"/>
              </w:rPr>
            </w:r>
          </w:p>
        </w:tc>
      </w:tr>
      <w:tr>
        <w:trPr>
          <w:trHeight w:val="11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AV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Format de windows per audio y video. </w:t>
            </w:r>
            <w:r>
              <w:rPr/>
              <w:t>El tamanyo no es gaire gran i la qualitat es bona. Perd resolució.</w:t>
            </w:r>
          </w:p>
        </w:tc>
      </w:tr>
      <w:tr>
        <w:trPr>
          <w:trHeight w:val="11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ASF</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MI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Audio</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faz digital per a instruments musicals. Utilizat en paginas web o en programas de poc pes en mb.</w:t>
            </w:r>
          </w:p>
        </w:tc>
      </w:tr>
      <w:tr>
        <w:trPr>
          <w:trHeight w:val="11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MPE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DIV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http://www.divx.com/</w:t>
              </w:r>
            </w:hyperlink>
          </w:p>
          <w:p>
            <w:pPr>
              <w:pStyle w:val="Normal"/>
              <w:jc w:val="center"/>
              <w:rPr/>
            </w:pPr>
            <w:hyperlink r:id="rId6">
              <w:r>
                <w:rPr>
                  <w:rStyle w:val="InternetLink"/>
                </w:rPr>
                <w:t>http://www.portalmundos.com/mundoinformatica/software/codecs.htm</w:t>
              </w:r>
            </w:hyperlink>
          </w:p>
          <w:p>
            <w:pPr>
              <w:pStyle w:val="Normal"/>
              <w:jc w:val="center"/>
              <w:rPr/>
            </w:pPr>
            <w:hyperlink r:id="rId7">
              <w:r>
                <w:rPr>
                  <w:rStyle w:val="InternetLink"/>
                </w:rPr>
                <w:t>http://www.ciberperiodismo.net/gorka/noticias/60/notiimpr</w:t>
              </w:r>
            </w:hyperlink>
          </w:p>
          <w:p>
            <w:pPr>
              <w:pStyle w:val="Normal"/>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MP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Audio</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AV</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Audio</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AV</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Audio</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 utilitzat en els CDs de musica, aquest format ocupa bastant uns 10 mb de memoria. cada minut.</w:t>
            </w:r>
          </w:p>
        </w:tc>
      </w:tr>
      <w:tr>
        <w:trPr>
          <w:trHeight w:val="11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AV</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Audio</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 utilitzat en els CDs de musica, aquest format ocupa bastant uns 10 mb de memoria. cada minut.</w:t>
            </w:r>
          </w:p>
        </w:tc>
      </w:tr>
    </w:tbl>
    <w:p>
      <w:pPr>
        <w:pStyle w:val="Normal"/>
        <w:rPr/>
      </w:pPr>
      <w:r>
        <w:rPr/>
      </w:r>
    </w:p>
    <w:p>
      <w:pPr>
        <w:pStyle w:val="Normal"/>
        <w:rPr/>
      </w:pPr>
      <w:r>
        <w:rPr/>
      </w:r>
    </w:p>
    <w:p>
      <w:pPr>
        <w:pStyle w:val="NormalWeb"/>
        <w:rPr>
          <w:rFonts w:ascii="Verdana" w:hAnsi="Verdana" w:cs="Verdana"/>
          <w:b/>
          <w:b/>
          <w:bCs/>
          <w:sz w:val="20"/>
          <w:szCs w:val="20"/>
        </w:rPr>
      </w:pPr>
      <w:r>
        <w:rPr>
          <w:rFonts w:cs="Verdana" w:ascii="Verdana" w:hAnsi="Verdana"/>
          <w:b/>
          <w:bCs/>
          <w:sz w:val="20"/>
          <w:szCs w:val="20"/>
        </w:rPr>
        <w:t>Los formatos gráficos más importantes</w:t>
      </w:r>
    </w:p>
    <w:tbl>
      <w:tblPr>
        <w:tblW w:w="8250" w:type="dxa"/>
        <w:jc w:val="center"/>
        <w:tblInd w:w="0" w:type="dxa"/>
        <w:tblLayout w:type="fixed"/>
        <w:tblCellMar>
          <w:top w:w="150" w:type="dxa"/>
          <w:left w:w="150" w:type="dxa"/>
          <w:bottom w:w="150" w:type="dxa"/>
          <w:right w:w="150" w:type="dxa"/>
        </w:tblCellMar>
      </w:tblPr>
      <w:tblGrid>
        <w:gridCol w:w="1736"/>
        <w:gridCol w:w="6514"/>
      </w:tblGrid>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Formato</w:t>
            </w:r>
            <w:r>
              <w:rPr/>
              <w:t xml:space="preserve"> </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Características</w:t>
            </w:r>
            <w:r>
              <w:rPr/>
              <w:t xml:space="preserve"> </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BMP</w:t>
              <w:br/>
              <w:t xml:space="preserve">(Bitmapped File Format) </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sz w:val="15"/>
                <w:szCs w:val="15"/>
              </w:rPr>
              <w:t xml:space="preserve">Junto con el surgimiento de Windows 3 se desarrolla un nuevo formato gráfico bitmap que constituye el standard adoptado por este entorno operativo. Nos referimos al BMP, en el cual están almacenadas las imágenes que constituyen los llamados </w:t>
            </w:r>
            <w:r>
              <w:rPr>
                <w:i/>
                <w:iCs/>
                <w:sz w:val="15"/>
                <w:szCs w:val="15"/>
              </w:rPr>
              <w:t>wallpapers</w:t>
            </w:r>
            <w:r>
              <w:rPr>
                <w:sz w:val="15"/>
                <w:szCs w:val="15"/>
              </w:rPr>
              <w:t xml:space="preserve">. Este formato guarda las imágenes descomprimidas, lo que significa mayor velocidad de carga y mayor espacio requerido. Con respecto a la resolución, cualquiera es aceptable. Las imágenes pueden ser de 1, 4, 8 y 24 bits. La estructura de los BMPs es sencilla: se trata de un header que contiene varias características de la imágen. Este header está compuesto por información acerca del tamaño, el número de colores, y una paleta de colores (si es necesario) de la imagen. A continuación del header se encuentra la información que constituye la imágen en sí. Tiene una curiosa forma de almacenarla: comienza desde la última línea inferior. Es por eso que los programas encargados de exhibir los BMPs en pantalla trazan la imagen de abajo hacia arriba. Es un formato muy utilizado en la actualidad y la mayoría de las aplicaciones lo utilizan. </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en-GB"/>
              </w:rPr>
            </w:pPr>
            <w:r>
              <w:rPr>
                <w:lang w:val="en-GB"/>
              </w:rPr>
              <w:t>GIF</w:t>
              <w:br/>
              <w:t xml:space="preserve">(Graphic Interchange Format) </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sz w:val="15"/>
                <w:szCs w:val="15"/>
              </w:rPr>
              <w:t>Es el formato gráfico bitmap por excelencia. Fue creado por Compuserve en junio de 1987 y con el paso del tiempo se ha convertido en el formato más difundido en el mundo. A la primera versión se la llamó GIF87a, y a la segunda, GIF89a. Esta última versión presenta nuevas características para facilitar el manejo de imágenes en este formato. Los GIFs utilizan una paleta de entre 2 y 256 colores. Poseen una rutina de compresión muy eficaz que, aunque demora un poco la carga, reduce los archivos a una tamaño mucho menor que otros formatos.</w:t>
              <w:br/>
              <w:t xml:space="preserve">Gracias a esa rutina de compresión que empequeñece los archivos, el GIF es el formato óptimo para ser bajado de BBS o Internet. La resolución máxima alcanzada es la de 1024 x 768 pixels en 256 colores, pero no hay razón por la cual no pueda crearse una imagen de mayor tamaño. Incluso hay GIFs que almacenan más de una imagen en un solo archivo, ideal para hacer </w:t>
            </w:r>
            <w:r>
              <w:rPr>
                <w:i/>
                <w:iCs/>
                <w:sz w:val="15"/>
                <w:szCs w:val="15"/>
              </w:rPr>
              <w:t>slideshows</w:t>
            </w:r>
            <w:r>
              <w:rPr>
                <w:sz w:val="15"/>
                <w:szCs w:val="15"/>
              </w:rPr>
              <w:t>.</w:t>
              <w:br/>
              <w:t xml:space="preserve">Su estructura está basada en bloques. Sobre todo desde la incorporación del GIF 89a, se ha dado más importancia a los bloques. Estos pueden contener uno de estos elementos: una imagen, instrucciones acerca de cómo exhibirla, texto, información característica de alguna aplicación, un marcador que determina el final del archivo, etc. Muchos GIFs solamente contienen un bloque que determina su imagen. Todos los GIFs poseen dos tipos de paleta: la paleta global y la paleta local. La global determina los colores de todas las imágenes almacenadas en el GIF, y la local determina específicamente la paleta de cada imagen del GIF (en el caso de haber una sola imagen, la única paleta disponible será la global). Existe un bloque llamado </w:t>
            </w:r>
            <w:r>
              <w:rPr>
                <w:i/>
                <w:iCs/>
                <w:sz w:val="15"/>
                <w:szCs w:val="15"/>
              </w:rPr>
              <w:t>comment block</w:t>
            </w:r>
            <w:r>
              <w:rPr>
                <w:sz w:val="15"/>
                <w:szCs w:val="15"/>
              </w:rPr>
              <w:t xml:space="preserve">, o "bloque de comentarios", donde puede incluirse un breve comentario personal acerca de la imagen en cuestión. Incluso existe una opción para aplicar a los GIF llamada </w:t>
            </w:r>
            <w:r>
              <w:rPr>
                <w:i/>
                <w:iCs/>
                <w:sz w:val="15"/>
                <w:szCs w:val="15"/>
              </w:rPr>
              <w:t>interlacing</w:t>
            </w:r>
            <w:r>
              <w:rPr>
                <w:sz w:val="15"/>
                <w:szCs w:val="15"/>
              </w:rPr>
              <w:t xml:space="preserve">. Consiste en lo siguiente: generalmente, cuando un programa exhibe un GIF en pantalla, comienza desde la primera línea superior hasta llegar a la última línea inferior y de una pasada completa la imagen.Pero si el GIF es </w:t>
            </w:r>
            <w:r>
              <w:rPr>
                <w:i/>
                <w:iCs/>
                <w:sz w:val="15"/>
                <w:szCs w:val="15"/>
              </w:rPr>
              <w:t>interlaced</w:t>
            </w:r>
            <w:r>
              <w:rPr>
                <w:sz w:val="15"/>
                <w:szCs w:val="15"/>
              </w:rPr>
              <w:t>, la imagen se visualizará de otra manera: harán falta cuatro pasadas en lugar de una. En cada pasada se visualizan líneas que conforman la imagen, pero esta vez no aparecen seguidas una de la otra, sino distribuidas en la parte superior, central e inferior de la imagen. Este proceso se repite hasta finalizar las cuatro pasadas y completar esa imagen.</w:t>
              <w:br/>
              <w:t xml:space="preserve">Gracias al </w:t>
            </w:r>
            <w:r>
              <w:rPr>
                <w:i/>
                <w:iCs/>
                <w:sz w:val="15"/>
                <w:szCs w:val="15"/>
              </w:rPr>
              <w:t>interlacing</w:t>
            </w:r>
            <w:r>
              <w:rPr>
                <w:sz w:val="15"/>
                <w:szCs w:val="15"/>
              </w:rPr>
              <w:t xml:space="preserve"> visualizamos distintas partes de la imagen al bajarla de Internet o un BBS, y es posible darse cuenta si realmente nos sirve antes de que la imagen esté completa. Si esa imagen no es lo que esperábamos, es posible cancelar la operación.</w:t>
              <w:br/>
              <w:t xml:space="preserve">Gracias a la popularidad de este formato, se han desarrollado infinidad de programas shareware para manipular GIFs. Ya sea para exhibirlos, modificarlos, convertirlos o incluso comprimirlos. Si alguno de estos programas modifica el archivo .GIF, es muy probable que aparezca alguna información sobre esta aplicación en el </w:t>
            </w:r>
            <w:r>
              <w:rPr>
                <w:i/>
                <w:iCs/>
                <w:sz w:val="15"/>
                <w:szCs w:val="15"/>
              </w:rPr>
              <w:t>application block</w:t>
            </w:r>
            <w:r>
              <w:rPr>
                <w:sz w:val="15"/>
                <w:szCs w:val="15"/>
              </w:rPr>
              <w:t xml:space="preserve">. </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JPG</w:t>
              <w:br/>
              <w:t xml:space="preserve">(JPEG) </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sz w:val="15"/>
                <w:szCs w:val="15"/>
              </w:rPr>
              <w:t>El formato JPEG ofrece los imprescindibles 16 millones de colores (true color), unido a una compresión realmente asombrosa (valores superiores a 20:1 son habituales). Sólo tiene una limitación: para obtener esos valores de compresión modifica sutilmente la imágen, descartándose su uso en aplicaciones en las que se desea mantener una calidad bit a bit. El diseño de este formato está pensado para almacenar imágenes del "mundo real", también llamadas imágenes de tono continuo, como digitalizaciones o renderizaciones de alta calidad. Se se intenta almacenar imágenes de tipo vectorial o dibujos sencillos no realísticos, se observará como la compresión disminuye enormemente, y las modificaciones hechas sobre la imagen original por el algoritmo de compresión se observan a simple vista.</w:t>
              <w:br/>
              <w:t xml:space="preserve">La abreviación JPEG viene de las iniciales de </w:t>
            </w:r>
            <w:r>
              <w:rPr>
                <w:b/>
                <w:bCs/>
                <w:sz w:val="15"/>
                <w:szCs w:val="15"/>
              </w:rPr>
              <w:t>Joint Photographic Experts Group</w:t>
            </w:r>
            <w:r>
              <w:rPr>
                <w:sz w:val="15"/>
                <w:szCs w:val="15"/>
              </w:rPr>
              <w:t>. Se trata del grupo de expertos que definieron las bases de este formato. El formato JPEG sólo puede almacenar imágenes de 24 bits (true color), utilizando tres canales para su almacenamiento o de escala de grises, usando sólo un canal. La compresión JPEG consiste en una serie de complejas operaciones matemáticas, tales como: conversión del formato del color, transformación separada de coseno (DCT), cuantizaciones y codificación entrópica.</w:t>
              <w:br/>
              <w:t xml:space="preserve">JPEG, junto con GIF, son los formatos de imágenes usados en WWW. </w:t>
            </w:r>
          </w:p>
        </w:tc>
      </w:tr>
      <w:tr>
        <w:trPr/>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PNG</w:t>
            </w:r>
          </w:p>
        </w:tc>
        <w:tc>
          <w:tcPr>
            <w:tcW w:w="6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mundos.com/mundoinformatica/" TargetMode="External"/><Relationship Id="rId3" Type="http://schemas.openxmlformats.org/officeDocument/2006/relationships/hyperlink" Target="http://www.libpng.org/pub/png/" TargetMode="External"/><Relationship Id="rId4" Type="http://schemas.openxmlformats.org/officeDocument/2006/relationships/hyperlink" Target="http://acceso.uv.es/accesibilidad/artics/web/01-png.htm" TargetMode="External"/><Relationship Id="rId5" Type="http://schemas.openxmlformats.org/officeDocument/2006/relationships/hyperlink" Target="http://www.divx.com/" TargetMode="External"/><Relationship Id="rId6" Type="http://schemas.openxmlformats.org/officeDocument/2006/relationships/hyperlink" Target="http://www.portalmundos.com/mundoinformatica/software/codecs.htm" TargetMode="External"/><Relationship Id="rId7" Type="http://schemas.openxmlformats.org/officeDocument/2006/relationships/hyperlink" Target="http://www.ciberperiodismo.net/gorka/noticias/60/notiimp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12:00Z</dcterms:created>
  <dc:creator>Carles</dc:creator>
  <dc:description/>
  <dc:language>en-US</dc:language>
  <cp:lastModifiedBy>CARLOS</cp:lastModifiedBy>
  <cp:lastPrinted>2003-10-27T22:34:00Z</cp:lastPrinted>
  <dcterms:modified xsi:type="dcterms:W3CDTF">2004-05-05T21:12:00Z</dcterms:modified>
  <cp:revision>2</cp:revision>
  <dc:subject/>
  <dc:title>Extensió</dc:title>
</cp:coreProperties>
</file>